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4"/>
          <w:szCs w:val="24"/>
        </w:rPr>
        <w:t>   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        </w:t>
        <w:br/>
      </w:r>
    </w:p>
    <w:p>
      <w:pPr>
        <w:pStyle w:val="HTML"/>
        <w:rPr>
          <w:sz w:val="24"/>
          <w:szCs w:val="24"/>
        </w:rPr>
      </w:pPr>
      <w:bookmarkStart w:id="0" w:name="o1"/>
      <w:bookmarkEnd w:id="0"/>
      <w:r>
        <w:rPr>
          <w:rFonts w:eastAsia="Courier New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МІНІСТЕРСТВО ОСВІТИ І НАУКИ УКРАЇНИ </w:t>
        <w:br/>
      </w:r>
    </w:p>
    <w:p>
      <w:pPr>
        <w:pStyle w:val="HTML"/>
        <w:rPr>
          <w:sz w:val="24"/>
          <w:szCs w:val="24"/>
        </w:rPr>
      </w:pPr>
      <w:bookmarkStart w:id="1" w:name="o2"/>
      <w:bookmarkEnd w:id="1"/>
      <w:r>
        <w:rPr>
          <w:rFonts w:eastAsia="Courier New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06.10.2010  N 903 </w:t>
        <w:br/>
      </w:r>
    </w:p>
    <w:p>
      <w:pPr>
        <w:pStyle w:val="HTML"/>
        <w:rPr>
          <w:sz w:val="24"/>
          <w:szCs w:val="24"/>
        </w:rPr>
      </w:pPr>
      <w:bookmarkStart w:id="3" w:name="o4"/>
      <w:bookmarkEnd w:id="3"/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4 грудня 2010 р. </w:t>
        <w:br/>
        <w:t xml:space="preserve">                                      за N 1255/18550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4" w:name="o5"/>
      <w:bookmarkEnd w:id="4"/>
      <w:r>
        <w:rPr>
          <w:rFonts w:eastAsia="Courier New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Про затвердження Типового положення </w:t>
        <w:br/>
        <w:t xml:space="preserve">              про атестацію педагогічних працівників </w:t>
        <w:br/>
      </w:r>
    </w:p>
    <w:p>
      <w:pPr>
        <w:pStyle w:val="HTML"/>
        <w:rPr>
          <w:sz w:val="24"/>
          <w:szCs w:val="24"/>
        </w:rPr>
      </w:pPr>
      <w:bookmarkStart w:id="5" w:name="o6"/>
      <w:bookmarkEnd w:id="5"/>
      <w:r>
        <w:rPr>
          <w:rFonts w:eastAsia="Courier New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{ Додатково див. Постанову Окружного адміністративного </w:t>
        <w:br/>
        <w:t xml:space="preserve">                                            суду міста Києва </w:t>
        <w:br/>
        <w:t xml:space="preserve">        N 2а-5467/11/2670 ( </w:t>
      </w:r>
      <w:r>
        <w:rPr>
          <w:i/>
          <w:iCs/>
          <w:color w:val="000000"/>
          <w:sz w:val="24"/>
          <w:szCs w:val="24"/>
        </w:rPr>
        <w:t>v5467805-11</w:t>
      </w:r>
      <w:r>
        <w:rPr>
          <w:i/>
          <w:iCs/>
          <w:sz w:val="24"/>
          <w:szCs w:val="24"/>
        </w:rPr>
        <w:t xml:space="preserve"> ) від 25.07.2011 } </w:t>
        <w:br/>
      </w:r>
    </w:p>
    <w:p>
      <w:pPr>
        <w:pStyle w:val="HTML"/>
        <w:rPr>
          <w:sz w:val="24"/>
          <w:szCs w:val="24"/>
        </w:rPr>
      </w:pPr>
      <w:bookmarkStart w:id="6" w:name="o7"/>
      <w:bookmarkEnd w:id="6"/>
      <w:r>
        <w:rPr>
          <w:rFonts w:eastAsia="Courier New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{ Із змінами, внесеними згідно з Наказом Міністерства </w:t>
        <w:br/>
        <w:t xml:space="preserve">                           освіти і науки, молоді та спорту </w:t>
        <w:br/>
        <w:t xml:space="preserve">        N 1473 ( </w:t>
      </w:r>
      <w:hyperlink r:id="rId3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</w:t>
        <w:br/>
        <w:t xml:space="preserve">                        Наказом Міністерства освіти і науки </w:t>
        <w:br/>
        <w:t xml:space="preserve">        N 1135 ( </w:t>
      </w:r>
      <w:hyperlink r:id="rId4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повідно до частини четвертої статті 54 Закону України "Про </w:t>
        <w:br/>
        <w:t xml:space="preserve">освіту" ( </w:t>
      </w:r>
      <w:hyperlink r:id="rId5" w:tgtFrame="_blank">
        <w:r>
          <w:rPr>
            <w:rStyle w:val="InternetLink"/>
            <w:sz w:val="24"/>
            <w:szCs w:val="24"/>
          </w:rPr>
          <w:t>1060-12</w:t>
        </w:r>
      </w:hyperlink>
      <w:r>
        <w:rPr>
          <w:sz w:val="24"/>
          <w:szCs w:val="24"/>
        </w:rPr>
        <w:t xml:space="preserve"> ),  частини першої статті 32 Закону України "Про </w:t>
        <w:br/>
        <w:t xml:space="preserve">дошкільну освіту" ( </w:t>
      </w:r>
      <w:hyperlink r:id="rId6" w:tgtFrame="_blank">
        <w:r>
          <w:rPr>
            <w:rStyle w:val="InternetLink"/>
            <w:sz w:val="24"/>
            <w:szCs w:val="24"/>
          </w:rPr>
          <w:t>2628-14</w:t>
        </w:r>
      </w:hyperlink>
      <w:r>
        <w:rPr>
          <w:sz w:val="24"/>
          <w:szCs w:val="24"/>
        </w:rPr>
        <w:t xml:space="preserve"> ),  частини першої  статті  27  Закону </w:t>
        <w:br/>
        <w:t xml:space="preserve">України "Про загальну середню освіту" ( </w:t>
      </w:r>
      <w:hyperlink r:id="rId7" w:tgtFrame="_blank">
        <w:r>
          <w:rPr>
            <w:rStyle w:val="InternetLink"/>
            <w:sz w:val="24"/>
            <w:szCs w:val="24"/>
          </w:rPr>
          <w:t>651-14</w:t>
        </w:r>
      </w:hyperlink>
      <w:r>
        <w:rPr>
          <w:sz w:val="24"/>
          <w:szCs w:val="24"/>
        </w:rPr>
        <w:t xml:space="preserve"> ), статті 25 Закону </w:t>
        <w:br/>
        <w:t xml:space="preserve">України "Про позашкільну освіту" ( </w:t>
      </w:r>
      <w:hyperlink r:id="rId8" w:tgtFrame="_blank">
        <w:r>
          <w:rPr>
            <w:rStyle w:val="InternetLink"/>
            <w:sz w:val="24"/>
            <w:szCs w:val="24"/>
          </w:rPr>
          <w:t>1841-14</w:t>
        </w:r>
      </w:hyperlink>
      <w:r>
        <w:rPr>
          <w:sz w:val="24"/>
          <w:szCs w:val="24"/>
        </w:rPr>
        <w:t xml:space="preserve">  ),  частини  четвертої </w:t>
        <w:br/>
        <w:t xml:space="preserve">статті     45  Закону  України  "Про  професійно-технічну  освіту" </w:t>
        <w:br/>
        <w:t xml:space="preserve">( </w:t>
      </w:r>
      <w:hyperlink r:id="rId9" w:tgtFrame="_blank">
        <w:r>
          <w:rPr>
            <w:rStyle w:val="InternetLink"/>
            <w:sz w:val="24"/>
            <w:szCs w:val="24"/>
          </w:rPr>
          <w:t>103/98-ВР</w:t>
        </w:r>
      </w:hyperlink>
      <w:r>
        <w:rPr>
          <w:sz w:val="24"/>
          <w:szCs w:val="24"/>
        </w:rPr>
        <w:t xml:space="preserve"> ),  частини четвертої статті 48  Закону  України  "Про </w:t>
        <w:br/>
        <w:t xml:space="preserve">вищу  освіту" ( </w:t>
      </w:r>
      <w:hyperlink r:id="rId10" w:tgtFrame="_blank">
        <w:r>
          <w:rPr>
            <w:rStyle w:val="InternetLink"/>
            <w:sz w:val="24"/>
            <w:szCs w:val="24"/>
          </w:rPr>
          <w:t>2984-14</w:t>
        </w:r>
      </w:hyperlink>
      <w:r>
        <w:rPr>
          <w:sz w:val="24"/>
          <w:szCs w:val="24"/>
        </w:rPr>
        <w:t xml:space="preserve"> ) та з метою стимулювання цілеспрямованого </w:t>
        <w:br/>
        <w:t xml:space="preserve">безперервного   підвищення   рівня   професійної    компетентності </w:t>
        <w:br/>
        <w:t xml:space="preserve">педагогічних    працівників,  росту   їх  професійної майстерності </w:t>
        <w:br/>
      </w:r>
      <w:r>
        <w:rPr>
          <w:b/>
          <w:bCs/>
          <w:sz w:val="24"/>
          <w:szCs w:val="24"/>
        </w:rPr>
        <w:t>Н А К А З У Ю</w:t>
      </w:r>
      <w:r>
        <w:rPr>
          <w:sz w:val="24"/>
          <w:szCs w:val="24"/>
        </w:rPr>
        <w:t xml:space="preserve">: </w:t>
        <w:br/>
      </w:r>
    </w:p>
    <w:p>
      <w:pPr>
        <w:pStyle w:val="HTML"/>
        <w:rPr>
          <w:sz w:val="24"/>
          <w:szCs w:val="24"/>
        </w:rPr>
      </w:pPr>
      <w:bookmarkStart w:id="8" w:name="o9"/>
      <w:bookmarkEnd w:id="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твердити Типове  положення  про  атестацію  педагогічних </w:t>
        <w:br/>
        <w:t xml:space="preserve">працівників, що додається. </w:t>
        <w:br/>
      </w:r>
    </w:p>
    <w:p>
      <w:pPr>
        <w:pStyle w:val="HTML"/>
        <w:rPr>
          <w:sz w:val="24"/>
          <w:szCs w:val="24"/>
        </w:rPr>
      </w:pPr>
      <w:bookmarkStart w:id="9" w:name="o10"/>
      <w:bookmarkEnd w:id="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Міністерству  освіти  і  науки Автономної Республіки Крим, </w:t>
        <w:br/>
        <w:t xml:space="preserve">управлінням освіти і науки обласних, Київської та Севастопольської </w:t>
        <w:br/>
        <w:t xml:space="preserve">міських державних адміністрацій забезпечити дотримання вимог цього </w:t>
        <w:br/>
        <w:t xml:space="preserve">Типового положення про атестацію педагогічних працівників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изнати такими,  що втратили чинність, накази Міністерства </w:t>
        <w:br/>
        <w:t xml:space="preserve">освіти  України  від 20.08.93 N 310 ( </w:t>
      </w:r>
      <w:hyperlink r:id="rId11" w:tgtFrame="_blank">
        <w:r>
          <w:rPr>
            <w:rStyle w:val="InternetLink"/>
            <w:sz w:val="24"/>
            <w:szCs w:val="24"/>
          </w:rPr>
          <w:t>z0176-93</w:t>
        </w:r>
      </w:hyperlink>
      <w:r>
        <w:rPr>
          <w:sz w:val="24"/>
          <w:szCs w:val="24"/>
        </w:rPr>
        <w:t xml:space="preserve"> ) "Про затвердження </w:t>
        <w:br/>
        <w:t xml:space="preserve">Типового  положення   про   атестацію   педагогічних   працівників </w:t>
        <w:br/>
        <w:t xml:space="preserve">України",  зареєстрований  у Міністерстві юстиції України 02.12.93 </w:t>
        <w:br/>
        <w:t xml:space="preserve">за N 176,  та від 01.12.98 N 419 ( </w:t>
      </w:r>
      <w:hyperlink r:id="rId12" w:tgtFrame="_blank">
        <w:r>
          <w:rPr>
            <w:rStyle w:val="InternetLink"/>
            <w:sz w:val="24"/>
            <w:szCs w:val="24"/>
          </w:rPr>
          <w:t>z0792-98</w:t>
        </w:r>
      </w:hyperlink>
      <w:r>
        <w:rPr>
          <w:sz w:val="24"/>
          <w:szCs w:val="24"/>
        </w:rPr>
        <w:t xml:space="preserve"> ) "Про внесення змін і </w:t>
        <w:br/>
        <w:t xml:space="preserve">доповнень   до   Типового  положення  про  атестацію  педагогічних </w:t>
        <w:br/>
        <w:t xml:space="preserve">працівників  України",  зареєстрований  у   Міністерстві   юстиції </w:t>
        <w:br/>
        <w:t xml:space="preserve">України 15.12.98 за N 792/3232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Департаменту  загальної  середньої  та  дошкільної  освіти </w:t>
        <w:br/>
        <w:t xml:space="preserve">(Єресько О.В.) забезпечити  державну  реєстрацію  цього  наказу  в </w:t>
        <w:br/>
        <w:t xml:space="preserve">Міністерстві   юстиції   України  в  установленому  законодавством </w:t>
        <w:br/>
        <w:t xml:space="preserve">порядку. </w:t>
        <w:br/>
      </w:r>
    </w:p>
    <w:p>
      <w:pPr>
        <w:pStyle w:val="HTML"/>
        <w:rPr>
          <w:sz w:val="24"/>
          <w:szCs w:val="24"/>
        </w:rPr>
      </w:pPr>
      <w:bookmarkStart w:id="12" w:name="o13"/>
      <w:bookmarkEnd w:id="1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Опублікувати Типове положення про  атестацію  педагогічних </w:t>
        <w:br/>
        <w:t xml:space="preserve">працівників  в Інформаційному збірнику Міністерства освіти і науки </w:t>
        <w:br/>
        <w:t xml:space="preserve">України та розмістити його на офіційному веб-сайті Міністерства. </w:t>
        <w:br/>
      </w:r>
    </w:p>
    <w:p>
      <w:pPr>
        <w:pStyle w:val="HTML"/>
        <w:rPr>
          <w:sz w:val="24"/>
          <w:szCs w:val="24"/>
        </w:rPr>
      </w:pPr>
      <w:bookmarkStart w:id="13" w:name="o14"/>
      <w:bookmarkEnd w:id="1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Контроль за виконанням цього наказу  покласти  на  першого </w:t>
        <w:br/>
        <w:t xml:space="preserve">заступника Міністра Жебровського Б.М. </w:t>
        <w:br/>
      </w:r>
    </w:p>
    <w:p>
      <w:pPr>
        <w:pStyle w:val="HTML"/>
        <w:rPr>
          <w:sz w:val="24"/>
          <w:szCs w:val="24"/>
        </w:rPr>
      </w:pPr>
      <w:bookmarkStart w:id="14" w:name="o15"/>
      <w:bookmarkEnd w:id="1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Наказ    набирає    чинності   з   дня   його   офіційного </w:t>
        <w:br/>
        <w:t xml:space="preserve">опублікування. </w:t>
        <w:br/>
      </w:r>
    </w:p>
    <w:p>
      <w:pPr>
        <w:pStyle w:val="HTML"/>
        <w:rPr>
          <w:sz w:val="24"/>
          <w:szCs w:val="24"/>
        </w:rPr>
      </w:pPr>
      <w:bookmarkStart w:id="15" w:name="o16"/>
      <w:bookmarkEnd w:id="15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                                             Д.В.Табачник </w:t>
        <w:br/>
      </w:r>
    </w:p>
    <w:p>
      <w:pPr>
        <w:pStyle w:val="HTML"/>
        <w:rPr>
          <w:sz w:val="24"/>
          <w:szCs w:val="24"/>
        </w:rPr>
      </w:pPr>
      <w:bookmarkStart w:id="16" w:name="o17"/>
      <w:bookmarkEnd w:id="16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ОДЖЕНО: </w:t>
        <w:br/>
      </w:r>
    </w:p>
    <w:p>
      <w:pPr>
        <w:pStyle w:val="HTML"/>
        <w:rPr>
          <w:sz w:val="24"/>
          <w:szCs w:val="24"/>
        </w:rPr>
      </w:pPr>
      <w:bookmarkStart w:id="17" w:name="o18"/>
      <w:bookmarkEnd w:id="17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тупник </w:t>
        <w:br/>
        <w:t xml:space="preserve"> Міністра фінансів України                         А.І.Мярковський </w:t>
        <w:br/>
      </w:r>
    </w:p>
    <w:p>
      <w:pPr>
        <w:pStyle w:val="HTML"/>
        <w:rPr>
          <w:sz w:val="24"/>
          <w:szCs w:val="24"/>
        </w:rPr>
      </w:pPr>
      <w:bookmarkStart w:id="18" w:name="o19"/>
      <w:bookmarkEnd w:id="18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економіки України                               В.П.Цушко </w:t>
        <w:br/>
      </w:r>
    </w:p>
    <w:p>
      <w:pPr>
        <w:pStyle w:val="HTML"/>
        <w:rPr>
          <w:sz w:val="24"/>
          <w:szCs w:val="24"/>
        </w:rPr>
      </w:pPr>
      <w:bookmarkStart w:id="19" w:name="o20"/>
      <w:bookmarkEnd w:id="19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праці та соціальної </w:t>
        <w:br/>
        <w:t xml:space="preserve"> політики України                                        В.Надрага </w:t>
        <w:br/>
      </w:r>
    </w:p>
    <w:p>
      <w:pPr>
        <w:pStyle w:val="HTML"/>
        <w:rPr>
          <w:sz w:val="24"/>
          <w:szCs w:val="24"/>
        </w:rPr>
      </w:pPr>
      <w:bookmarkStart w:id="20" w:name="o21"/>
      <w:bookmarkEnd w:id="20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</w:t>
        <w:br/>
        <w:t xml:space="preserve"> культури і туризму України                            М.А.Кулиняк </w:t>
        <w:br/>
      </w:r>
    </w:p>
    <w:p>
      <w:pPr>
        <w:pStyle w:val="HTML"/>
        <w:rPr>
          <w:sz w:val="24"/>
          <w:szCs w:val="24"/>
        </w:rPr>
      </w:pPr>
      <w:bookmarkStart w:id="21" w:name="o22"/>
      <w:bookmarkEnd w:id="21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охорони здоров'я </w:t>
        <w:br/>
        <w:t xml:space="preserve"> України                                                З.М.Митник </w:t>
        <w:br/>
      </w:r>
    </w:p>
    <w:p>
      <w:pPr>
        <w:pStyle w:val="HTML"/>
        <w:rPr>
          <w:sz w:val="24"/>
          <w:szCs w:val="24"/>
        </w:rPr>
      </w:pPr>
      <w:bookmarkStart w:id="22" w:name="o23"/>
      <w:bookmarkEnd w:id="22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тупник Міністра України </w:t>
        <w:br/>
        <w:t xml:space="preserve"> з питань надзвичайних ситуацій </w:t>
        <w:br/>
        <w:t xml:space="preserve"> та у справах захисту населення </w:t>
        <w:br/>
        <w:t xml:space="preserve"> від наслідків Чорнобильської </w:t>
        <w:br/>
        <w:t xml:space="preserve"> катастрофи                                           В.Романченко </w:t>
        <w:br/>
      </w:r>
    </w:p>
    <w:p>
      <w:pPr>
        <w:pStyle w:val="HTML"/>
        <w:rPr>
          <w:sz w:val="24"/>
          <w:szCs w:val="24"/>
        </w:rPr>
      </w:pPr>
      <w:bookmarkStart w:id="23" w:name="o24"/>
      <w:bookmarkEnd w:id="23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</w:t>
        <w:br/>
        <w:t xml:space="preserve"> транспорту та зв'язку України                        К.О.Єфименко </w:t>
        <w:br/>
      </w:r>
    </w:p>
    <w:p>
      <w:pPr>
        <w:pStyle w:val="HTML"/>
        <w:rPr>
          <w:sz w:val="24"/>
          <w:szCs w:val="24"/>
        </w:rPr>
      </w:pPr>
      <w:bookmarkStart w:id="24" w:name="o25"/>
      <w:bookmarkEnd w:id="24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</w:t>
        <w:br/>
        <w:t xml:space="preserve"> внутрішніх справ України                             А.В.Могильов </w:t>
        <w:br/>
      </w:r>
    </w:p>
    <w:p>
      <w:pPr>
        <w:pStyle w:val="HTML"/>
        <w:rPr>
          <w:sz w:val="24"/>
          <w:szCs w:val="24"/>
        </w:rPr>
      </w:pPr>
      <w:bookmarkStart w:id="25" w:name="o26"/>
      <w:bookmarkEnd w:id="25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ністр оборони України                                 М.Б.Єжель </w:t>
        <w:br/>
      </w:r>
    </w:p>
    <w:p>
      <w:pPr>
        <w:pStyle w:val="HTML"/>
        <w:rPr>
          <w:sz w:val="24"/>
          <w:szCs w:val="24"/>
        </w:rPr>
      </w:pPr>
      <w:bookmarkStart w:id="26" w:name="o27"/>
      <w:bookmarkEnd w:id="26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Т.в.о. Міністра регіонального </w:t>
        <w:br/>
        <w:t xml:space="preserve"> розвитку та будівництва України                        М.П.Сорока </w:t>
        <w:br/>
      </w:r>
    </w:p>
    <w:p>
      <w:pPr>
        <w:pStyle w:val="HTML"/>
        <w:rPr>
          <w:sz w:val="24"/>
          <w:szCs w:val="24"/>
        </w:rPr>
      </w:pPr>
      <w:bookmarkStart w:id="27" w:name="o28"/>
      <w:bookmarkEnd w:id="27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тупник Міністра України </w:t>
        <w:br/>
        <w:t xml:space="preserve"> у справах сім'ї, молоді та спорту                   А.В.Домашенко </w:t>
        <w:br/>
      </w:r>
    </w:p>
    <w:p>
      <w:pPr>
        <w:pStyle w:val="HTML"/>
        <w:rPr>
          <w:sz w:val="24"/>
          <w:szCs w:val="24"/>
        </w:rPr>
      </w:pPr>
      <w:bookmarkStart w:id="28" w:name="o29"/>
      <w:bookmarkEnd w:id="28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а Державного комітету </w:t>
        <w:br/>
        <w:t xml:space="preserve"> лісового господарства України                          М.Х.Шершун </w:t>
        <w:br/>
      </w:r>
    </w:p>
    <w:p>
      <w:pPr>
        <w:pStyle w:val="HTML"/>
        <w:rPr>
          <w:sz w:val="24"/>
          <w:szCs w:val="24"/>
        </w:rPr>
      </w:pPr>
      <w:bookmarkStart w:id="29" w:name="o30"/>
      <w:bookmarkEnd w:id="29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а Державного комітету </w:t>
        <w:br/>
        <w:t xml:space="preserve"> статистики України                                  О.Г.Осауленко </w:t>
        <w:br/>
      </w:r>
    </w:p>
    <w:p>
      <w:pPr>
        <w:pStyle w:val="HTML"/>
        <w:rPr>
          <w:sz w:val="24"/>
          <w:szCs w:val="24"/>
        </w:rPr>
      </w:pPr>
      <w:bookmarkStart w:id="30" w:name="o31"/>
      <w:bookmarkEnd w:id="30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ий директор </w:t>
        <w:br/>
        <w:t xml:space="preserve"> Федерації роботодавців України                        Р.В.Іллічов </w:t>
        <w:br/>
      </w:r>
    </w:p>
    <w:p>
      <w:pPr>
        <w:pStyle w:val="HTML"/>
        <w:rPr>
          <w:sz w:val="24"/>
          <w:szCs w:val="24"/>
        </w:rPr>
      </w:pPr>
      <w:bookmarkStart w:id="31" w:name="o32"/>
      <w:bookmarkEnd w:id="31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Віце-президент Спілки орендарів </w:t>
        <w:br/>
        <w:t xml:space="preserve"> і підприємців України                                Б.В.Ільченко </w:t>
        <w:br/>
      </w:r>
    </w:p>
    <w:p>
      <w:pPr>
        <w:pStyle w:val="HTML"/>
        <w:rPr>
          <w:sz w:val="24"/>
          <w:szCs w:val="24"/>
        </w:rPr>
      </w:pPr>
      <w:bookmarkStart w:id="32" w:name="o33"/>
      <w:bookmarkEnd w:id="32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В.о. президента Спілки підприємців </w:t>
        <w:br/>
        <w:t xml:space="preserve"> малих, середніх і приватизованих </w:t>
        <w:br/>
        <w:t xml:space="preserve"> підприємств України                                    В.Биковець </w:t>
        <w:br/>
      </w:r>
    </w:p>
    <w:p>
      <w:pPr>
        <w:pStyle w:val="HTML"/>
        <w:rPr>
          <w:sz w:val="24"/>
          <w:szCs w:val="24"/>
        </w:rPr>
      </w:pPr>
      <w:bookmarkStart w:id="33" w:name="o34"/>
      <w:bookmarkEnd w:id="33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В.о. президента Всеукраїнської </w:t>
        <w:br/>
        <w:t xml:space="preserve"> асоціації роботодавців                                 В.Биковець </w:t>
        <w:br/>
        <w:t xml:space="preserve"> </w:t>
      </w:r>
    </w:p>
    <w:p>
      <w:pPr>
        <w:pStyle w:val="HTML"/>
        <w:rPr>
          <w:sz w:val="24"/>
          <w:szCs w:val="24"/>
        </w:rPr>
      </w:pPr>
      <w:bookmarkStart w:id="34" w:name="o35"/>
      <w:bookmarkEnd w:id="34"/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світи і науки України </w:t>
        <w:br/>
        <w:t xml:space="preserve">                                      06.10.2010  N 930 </w:t>
        <w:br/>
      </w:r>
    </w:p>
    <w:p>
      <w:pPr>
        <w:pStyle w:val="HTML"/>
        <w:rPr>
          <w:sz w:val="24"/>
          <w:szCs w:val="24"/>
        </w:rPr>
      </w:pPr>
      <w:bookmarkStart w:id="35" w:name="o36"/>
      <w:bookmarkEnd w:id="35"/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4 грудня 2010 р. </w:t>
        <w:br/>
        <w:t xml:space="preserve">                                      за N 1255/18550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36" w:name="o37"/>
      <w:bookmarkEnd w:id="36"/>
      <w:r>
        <w:rPr>
          <w:rFonts w:eastAsia="Courier New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ТИПОВЕ ПОЛОЖЕННЯ </w:t>
        <w:br/>
        <w:t xml:space="preserve">              про атестацію педагогічних працівників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37" w:name="o38"/>
      <w:bookmarkEnd w:id="37"/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. Загальні положення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  Це   Типове   положення   визначає  порядок  атестації </w:t>
        <w:br/>
        <w:t xml:space="preserve">керівників,   їх   заступників   (далі  -  керівні  кадри),  інших </w:t>
        <w:br/>
        <w:t xml:space="preserve">педагогічних     працівників     дошкільних,     загальноосвітніх, </w:t>
        <w:br/>
        <w:t xml:space="preserve">позашкільних, професійно-технічних, вищих навчальних закладів I-II </w:t>
        <w:br/>
        <w:t xml:space="preserve">рівнів  акредитації  незалежно  від  підпорядкування, типів і форм </w:t>
        <w:br/>
        <w:t xml:space="preserve">власності,  навчально-методичних  (науково-методичних)  установ  і </w:t>
        <w:br/>
        <w:t xml:space="preserve">закладів  післядипломної  освіти, спеціальних установ для дітей, а </w:t>
        <w:br/>
        <w:t xml:space="preserve">також   педагогічних   працівників   закладів   охорони  здоров'я, </w:t>
        <w:br/>
        <w:t xml:space="preserve">культури,  соціального  захисту, інших закладів та установ у штаті </w:t>
        <w:br/>
        <w:t xml:space="preserve">яких є педагогічні працівники (далі - навчальні та інші заклади). </w:t>
        <w:br/>
        <w:t xml:space="preserve">{  Пункт  1.1  розділу  I  із  змінами, внесеними згідно з Наказом </w:t>
        <w:br/>
        <w:t xml:space="preserve">Міністерства  освіти і науки, молоді та спорту N 1473 ( </w:t>
      </w:r>
      <w:hyperlink r:id="rId13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</w:t>
        <w:br/>
        <w:t xml:space="preserve">від  20.12.2011;  Наказом  Міністерства  освіти  і  науки  N  1135 </w:t>
        <w:br/>
        <w:t xml:space="preserve">( </w:t>
      </w:r>
      <w:hyperlink r:id="rId14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39" w:name="o40"/>
      <w:bookmarkEnd w:id="3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Атестація педагогічних працівників - це система заходів, </w:t>
        <w:br/>
        <w:t xml:space="preserve">спрямована  на  всебічне  комплексне  оцінювання  їх  педагогічної </w:t>
        <w:br/>
        <w:t xml:space="preserve">діяльності,  за  якою  визначаються  відповідність   педагогічного </w:t>
        <w:br/>
        <w:t xml:space="preserve">працівника займаній посаді, рівень його кваліфікації, присвоюється </w:t>
        <w:br/>
        <w:t xml:space="preserve">кваліфікаційна категорія, педагогічне звання. </w:t>
        <w:br/>
      </w:r>
    </w:p>
    <w:p>
      <w:pPr>
        <w:pStyle w:val="HTML"/>
        <w:rPr>
          <w:sz w:val="24"/>
          <w:szCs w:val="24"/>
        </w:rPr>
      </w:pPr>
      <w:bookmarkStart w:id="40" w:name="o41"/>
      <w:bookmarkEnd w:id="4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Метою   атестації   є   стимулювання    цілеспрямованого </w:t>
        <w:br/>
        <w:t xml:space="preserve">безперервного    підвищення   рівня   професійної   компетентності </w:t>
        <w:br/>
        <w:t xml:space="preserve">педагогічних працівників,  росту  їх   професійної   майстерності, </w:t>
        <w:br/>
        <w:t xml:space="preserve">розвитку творчої  ініціативи,  підвищення  престижу  й авторитету, </w:t>
        <w:br/>
        <w:t xml:space="preserve">забезпечення ефективності навчально-виховного процесу. </w:t>
        <w:br/>
      </w:r>
    </w:p>
    <w:p>
      <w:pPr>
        <w:pStyle w:val="HTML"/>
        <w:rPr>
          <w:sz w:val="24"/>
          <w:szCs w:val="24"/>
        </w:rPr>
      </w:pPr>
      <w:bookmarkStart w:id="41" w:name="o42"/>
      <w:bookmarkEnd w:id="4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Основними  принципами   атестації   є   відкритість   та </w:t>
        <w:br/>
        <w:t xml:space="preserve">колегіальність, гуманне та доброзичливе ставлення до педагогічного </w:t>
        <w:br/>
        <w:t xml:space="preserve">працівника,  повнота, об'єктивність та системність оцінювання його </w:t>
        <w:br/>
        <w:t xml:space="preserve">педагогічної діяльності. </w:t>
        <w:br/>
      </w:r>
    </w:p>
    <w:p>
      <w:pPr>
        <w:pStyle w:val="HTML"/>
        <w:rPr>
          <w:sz w:val="24"/>
          <w:szCs w:val="24"/>
        </w:rPr>
      </w:pPr>
      <w:bookmarkStart w:id="42" w:name="o43"/>
      <w:bookmarkEnd w:id="4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. Атестація  педагогічних  працівників навчальних та інших </w:t>
        <w:br/>
        <w:t xml:space="preserve">закладів є обов'язковою. </w:t>
        <w:br/>
      </w:r>
    </w:p>
    <w:p>
      <w:pPr>
        <w:pStyle w:val="HTML"/>
        <w:rPr>
          <w:sz w:val="24"/>
          <w:szCs w:val="24"/>
        </w:rPr>
      </w:pPr>
      <w:bookmarkStart w:id="43" w:name="o44"/>
      <w:bookmarkEnd w:id="4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Призначенню  на  посади  керівників загальноосвітніх та </w:t>
        <w:br/>
        <w:t>позашкільних навчальних закладів має передувати їх атестація.</w:t>
      </w:r>
    </w:p>
    <w:p>
      <w:pPr>
        <w:pStyle w:val="HTML"/>
        <w:rPr>
          <w:sz w:val="24"/>
          <w:szCs w:val="24"/>
        </w:rPr>
      </w:pPr>
      <w:bookmarkStart w:id="44" w:name="o45"/>
      <w:bookmarkEnd w:id="44"/>
      <w:r>
        <w:rPr>
          <w:i/>
          <w:iCs/>
          <w:sz w:val="24"/>
          <w:szCs w:val="24"/>
        </w:rPr>
        <w:t xml:space="preserve">{   Розділ   I  доповнено  новим  пунктом  1.6  згідно  з  Наказом </w:t>
        <w:br/>
        <w:t xml:space="preserve">Міністерства освіти і науки N 1135 ( </w:t>
      </w:r>
      <w:hyperlink r:id="rId15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45" w:name="o46"/>
      <w:bookmarkEnd w:id="4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7. Атестація може бути черговою або  позачерговою.  Чергова </w:t>
        <w:br/>
        <w:t xml:space="preserve">атестація здійснюється один раз на п'ять років. </w:t>
        <w:br/>
      </w:r>
    </w:p>
    <w:p>
      <w:pPr>
        <w:pStyle w:val="HTML"/>
        <w:rPr>
          <w:sz w:val="24"/>
          <w:szCs w:val="24"/>
        </w:rPr>
      </w:pPr>
      <w:bookmarkStart w:id="46" w:name="o47"/>
      <w:bookmarkEnd w:id="4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8. Умовою  чергової  атестації  педагогічних  працівників є </w:t>
        <w:br/>
        <w:t xml:space="preserve">обов'язкове проходження  не  рідше  одного  разу  на  п'ять  років </w:t>
        <w:br/>
        <w:t xml:space="preserve">підвищення кваліфікації  на засадах вільного вибору форм навчання, </w:t>
        <w:br/>
        <w:t>програм і навчальних закладів.</w:t>
      </w:r>
    </w:p>
    <w:p>
      <w:pPr>
        <w:pStyle w:val="HTML"/>
        <w:rPr>
          <w:sz w:val="24"/>
          <w:szCs w:val="24"/>
        </w:rPr>
      </w:pPr>
      <w:bookmarkStart w:id="47" w:name="o48"/>
      <w:bookmarkEnd w:id="4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Ця вимога  не  розповсюджується  на педагогічних працівників, </w:t>
        <w:br/>
        <w:t xml:space="preserve">які працюють перші п'ять років після закінчення вищого навчального </w:t>
        <w:br/>
        <w:t xml:space="preserve">закладу.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48" w:name="o49"/>
      <w:bookmarkEnd w:id="48"/>
      <w:r>
        <w:rPr>
          <w:rFonts w:eastAsia="Courier New"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{  Абзац  третій  пункту  1.7 розділу I виключено на підставі </w:t>
        <w:br/>
        <w:t xml:space="preserve">Наказу  Міністерства  освіти  і  науки,  молоді та  спорту  N 1473 </w:t>
        <w:br/>
        <w:t xml:space="preserve">( </w:t>
      </w:r>
      <w:hyperlink r:id="rId16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49" w:name="o50"/>
      <w:bookmarkEnd w:id="4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9. Позачергова атестація проводиться за заявою працівника з </w:t>
        <w:br/>
        <w:t xml:space="preserve">метою підвищення кваліфікаційної категорії (тарифного розряду) або </w:t>
        <w:br/>
        <w:t xml:space="preserve">за  поданням  керівника,  педагогічної ради навчального закладу чи </w:t>
        <w:br/>
        <w:t xml:space="preserve">відповідного   органу   управління   освітою  з  метою  присвоєння </w:t>
        <w:br/>
        <w:t xml:space="preserve">працівнику  кваліфікаційної  категорії,  педагогічного звання та у </w:t>
        <w:br/>
        <w:t>разі зниження ним рівня професійної діяльності.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зачергова атестація  з  метою  підвищення   кваліфікаційної </w:t>
        <w:br/>
        <w:t xml:space="preserve">категорії  може  проводитися  не  раніш  як  через  два роки після </w:t>
        <w:br/>
        <w:t xml:space="preserve">присвоєння  попередньої.  {  Абзац  другий  пункту  розділу  I  із </w:t>
        <w:br/>
        <w:t xml:space="preserve">змінами,  внесеними  згідно з Наказом Міністерства освіти і науки, </w:t>
        <w:br/>
        <w:t xml:space="preserve">молоді  та  спорту  N  1473  (  </w:t>
      </w:r>
      <w:hyperlink r:id="rId17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зачергова атестація керівних кадрів проводиться за поданням </w:t>
        <w:br/>
        <w:t xml:space="preserve">керівника  відповідного  органу управління освітою при неналежному </w:t>
        <w:br/>
        <w:t xml:space="preserve">виконанні  посадових  обов'язків.  { Пункт 1.9 розділу I доповнено </w:t>
        <w:br/>
        <w:t xml:space="preserve">новим  абзацом згідно з Наказом Міністерства освіти і науки N 1135 </w:t>
        <w:br/>
        <w:t xml:space="preserve">( </w:t>
      </w:r>
      <w:hyperlink r:id="rId18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</w:t>
      </w:r>
    </w:p>
    <w:p>
      <w:pPr>
        <w:pStyle w:val="HTML"/>
        <w:rPr>
          <w:sz w:val="24"/>
          <w:szCs w:val="24"/>
        </w:rPr>
      </w:pPr>
      <w:bookmarkStart w:id="52" w:name="o53"/>
      <w:bookmarkEnd w:id="52"/>
      <w:r>
        <w:rPr>
          <w:i/>
          <w:iCs/>
          <w:sz w:val="24"/>
          <w:szCs w:val="24"/>
        </w:rPr>
        <w:t xml:space="preserve">{  Пункт  1.9  розділу  I  із  змінами, внесеними згідно з Наказом </w:t>
        <w:br/>
        <w:t xml:space="preserve">Міністерства освіти і науки N 1135 ( </w:t>
      </w:r>
      <w:hyperlink r:id="rId19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53" w:name="o54"/>
      <w:bookmarkEnd w:id="5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0.  Центральні  органи виконавчої влади, у підпорядкуванні </w:t>
        <w:br/>
        <w:t xml:space="preserve">яких  є  навчальні  та  інші  заклади,  на підставі цього Типового </w:t>
        <w:br/>
        <w:t xml:space="preserve">положення  за погодженням з центральним органом виконавчої влади у </w:t>
        <w:br/>
        <w:t xml:space="preserve">сфері  освіти  можуть  розробляти  свої  положення  про  атестацію </w:t>
        <w:br/>
        <w:t xml:space="preserve">педагогічних  працівників,  в  яких  визначаються умови та порядок </w:t>
        <w:br/>
        <w:t xml:space="preserve">присвоєння   кваліфікаційних   категорій,   педагогічних  звань  з </w:t>
        <w:br/>
        <w:t>урахуванням особливостей і специфіки їх роботи.</w:t>
      </w:r>
    </w:p>
    <w:p>
      <w:pPr>
        <w:pStyle w:val="HTML"/>
        <w:rPr>
          <w:sz w:val="24"/>
          <w:szCs w:val="24"/>
        </w:rPr>
      </w:pPr>
      <w:bookmarkStart w:id="54" w:name="o55"/>
      <w:bookmarkEnd w:id="54"/>
      <w:r>
        <w:rPr>
          <w:i/>
          <w:iCs/>
          <w:sz w:val="24"/>
          <w:szCs w:val="24"/>
        </w:rPr>
        <w:t xml:space="preserve">{   Пункт  розділу  I  із  змінами,  внесеними  згідно  з  Наказом </w:t>
        <w:br/>
        <w:t xml:space="preserve">Міністерства  освіти і науки, молоді та спорту N 1473 ( </w:t>
      </w:r>
      <w:hyperlink r:id="rId20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55" w:name="o56"/>
      <w:bookmarkEnd w:id="55"/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. Порядок створення та повноваження </w:t>
        <w:br/>
        <w:t xml:space="preserve">                       атестаційних комісій </w:t>
        <w:br/>
      </w:r>
    </w:p>
    <w:p>
      <w:pPr>
        <w:pStyle w:val="HTML"/>
        <w:rPr>
          <w:sz w:val="24"/>
          <w:szCs w:val="24"/>
        </w:rPr>
      </w:pPr>
      <w:bookmarkStart w:id="56" w:name="o57"/>
      <w:bookmarkEnd w:id="5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Для  організації  та  проведення  атестації педагогічних </w:t>
        <w:br/>
        <w:t xml:space="preserve">працівників у навчальних та  інших  закладах,  органах  управління </w:t>
        <w:br/>
        <w:t xml:space="preserve">освітою щороку до 20 вересня створюються атестаційні комісії I, II </w:t>
        <w:br/>
        <w:t xml:space="preserve">і III рівнів. </w:t>
        <w:br/>
      </w:r>
    </w:p>
    <w:p>
      <w:pPr>
        <w:pStyle w:val="HTML"/>
        <w:rPr>
          <w:sz w:val="24"/>
          <w:szCs w:val="24"/>
        </w:rPr>
      </w:pPr>
      <w:bookmarkStart w:id="57" w:name="o58"/>
      <w:bookmarkEnd w:id="5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Атестаційні комісії I рівня  створюються  у  дошкільних, </w:t>
        <w:br/>
        <w:t xml:space="preserve">загальноосвітніх, позашкільних,     професійно-технічних,    вищих </w:t>
        <w:br/>
        <w:t xml:space="preserve">навчальних  закладах  I-II  рівнів   акредитації   незалежно   від </w:t>
        <w:br/>
        <w:t xml:space="preserve">підпорядкування,  типів  і  форм  власності,  навчально-методичних </w:t>
        <w:br/>
        <w:t xml:space="preserve">(науково-методичних)    установах,     закладах     післядипломної </w:t>
        <w:br/>
        <w:t xml:space="preserve">педагогічної  освіти,  спеціальних  установах  для дітей,  а також </w:t>
        <w:br/>
        <w:t xml:space="preserve">закладах охорони здоров'я,  культури, соціального захисту та інших </w:t>
        <w:br/>
        <w:t xml:space="preserve">закладах і установах, у штаті яких є педагогічні працівники. </w:t>
        <w:br/>
      </w:r>
    </w:p>
    <w:p>
      <w:pPr>
        <w:pStyle w:val="HTML"/>
        <w:rPr>
          <w:sz w:val="24"/>
          <w:szCs w:val="24"/>
        </w:rPr>
      </w:pPr>
      <w:bookmarkStart w:id="58" w:name="o59"/>
      <w:bookmarkEnd w:id="5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 Атестаційні  комісії  II  рівня  створюються  у відділах </w:t>
        <w:br/>
        <w:t xml:space="preserve">освіти районних,  районних у містах Києві та Севастополі державних </w:t>
        <w:br/>
        <w:t xml:space="preserve">адміністрацій, інших підрозділах місцевих органів виконавчої влади </w:t>
        <w:br/>
        <w:t xml:space="preserve">та виконавчих органів  рад,  у  підпорядкуванні  яких  перебувають </w:t>
        <w:br/>
        <w:t xml:space="preserve">навчальні та інші заклади. </w:t>
        <w:br/>
      </w:r>
    </w:p>
    <w:p>
      <w:pPr>
        <w:pStyle w:val="HTML"/>
        <w:rPr>
          <w:sz w:val="24"/>
          <w:szCs w:val="24"/>
        </w:rPr>
      </w:pPr>
      <w:bookmarkStart w:id="59" w:name="o60"/>
      <w:bookmarkEnd w:id="5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4. Атестаційні комісії III рівня створюються в Міністерстві </w:t>
        <w:br/>
        <w:t xml:space="preserve">освіти  і  науки,  молоді  та  спорту  Автономної Республіки Крим, </w:t>
        <w:br/>
        <w:t xml:space="preserve">органах управління освітою обласних, Київської та Севастопольської </w:t>
        <w:br/>
        <w:t xml:space="preserve">міських  державних  адміністрацій,  інших  відповідних структурних </w:t>
        <w:br/>
        <w:t>підрозділах місцевих органів виконавчої влади.</w:t>
      </w:r>
    </w:p>
    <w:p>
      <w:pPr>
        <w:pStyle w:val="HTML"/>
        <w:rPr>
          <w:sz w:val="24"/>
          <w:szCs w:val="24"/>
        </w:rPr>
      </w:pPr>
      <w:bookmarkStart w:id="60" w:name="o61"/>
      <w:bookmarkEnd w:id="60"/>
      <w:r>
        <w:rPr>
          <w:i/>
          <w:iCs/>
          <w:sz w:val="24"/>
          <w:szCs w:val="24"/>
        </w:rPr>
        <w:t xml:space="preserve">{  Пункт  2.4  розділу  II  із змінами, внесеними згідно з Наказом </w:t>
        <w:br/>
        <w:t xml:space="preserve">Міністерства освіти і науки N 1135 ( </w:t>
      </w:r>
      <w:hyperlink r:id="rId21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61" w:name="o62"/>
      <w:bookmarkEnd w:id="6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5. Центральні органи виконавчої влади,  яким підпорядковано </w:t>
        <w:br/>
        <w:t xml:space="preserve">навчальні  та  інші  заклади,  створюють  атестаційні  комісії   у </w:t>
        <w:br/>
        <w:t xml:space="preserve">відповідних  міністерствах,  інших  центральних органах виконавчої </w:t>
        <w:br/>
        <w:t xml:space="preserve">влади  або  делегують  свої  повноваження  атестаційним   комісіям </w:t>
        <w:br/>
        <w:t>III рівня.</w:t>
      </w:r>
    </w:p>
    <w:p>
      <w:pPr>
        <w:pStyle w:val="HTML"/>
        <w:rPr>
          <w:sz w:val="24"/>
          <w:szCs w:val="24"/>
        </w:rPr>
      </w:pPr>
      <w:bookmarkStart w:id="62" w:name="o63"/>
      <w:bookmarkEnd w:id="62"/>
      <w:r>
        <w:rPr>
          <w:i/>
          <w:iCs/>
          <w:sz w:val="24"/>
          <w:szCs w:val="24"/>
        </w:rPr>
        <w:t xml:space="preserve">{  Пункт  2.5  розділу  II із  змінами, внесеними згідно з Наказом </w:t>
        <w:br/>
        <w:t xml:space="preserve">Міністерства  освіти і науки, молоді та спорту N 1473 ( </w:t>
      </w:r>
      <w:hyperlink r:id="rId22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63" w:name="o64"/>
      <w:bookmarkEnd w:id="6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6. Атестаційні  комісії  усіх  рівнів створюються у складі: </w:t>
        <w:br/>
        <w:t xml:space="preserve">голови, заступника голови, секретаря, членів атестаційної комісії. </w:t>
        <w:br/>
        <w:t xml:space="preserve">Головою  атестаційної  комісії  є  керівник  (заступник керівника) </w:t>
        <w:br/>
        <w:t xml:space="preserve">навчального закладу або відповідного  органу  управління  освітою. </w:t>
        <w:br/>
        <w:t xml:space="preserve">Про  створення  атестаційної  комісії  та  затвердження  її складу </w:t>
        <w:br/>
        <w:t>видається наказ.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ількість членів  атестаційної  комісії  не  може бути меншою </w:t>
        <w:br/>
        <w:t xml:space="preserve">п'яти  осіб.  {  Абзац  другий  пункту  2.6 розділу II із змінами, </w:t>
        <w:br/>
        <w:t xml:space="preserve">внесеними  згідно з Наказом Міністерства освіти і науки, молоді та </w:t>
        <w:br/>
        <w:t xml:space="preserve">спорту N 1473 ( </w:t>
      </w:r>
      <w:hyperlink r:id="rId23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 </w:t>
        <w:br/>
      </w:r>
    </w:p>
    <w:p>
      <w:pPr>
        <w:pStyle w:val="HTML"/>
        <w:rPr>
          <w:sz w:val="24"/>
          <w:szCs w:val="24"/>
        </w:rPr>
      </w:pPr>
      <w:bookmarkStart w:id="65" w:name="o66"/>
      <w:bookmarkEnd w:id="6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7. Атестаційні   комісії   усіх   рівнів    формуються    з </w:t>
        <w:br/>
        <w:t xml:space="preserve">педагогічних працівників навчальних та інших закладів, працівників </w:t>
        <w:br/>
        <w:t xml:space="preserve">відповідних  органів управління освітою, представників відповідних </w:t>
        <w:br/>
        <w:t xml:space="preserve">профспілкових  органів,  методичних  та  психологічних  служб.  До </w:t>
        <w:br/>
        <w:t xml:space="preserve">складу  атестаційних  комісій  також  можуть  входити представники </w:t>
        <w:br/>
        <w:t xml:space="preserve">наукових  та  інших  установ,  організацій  об'єднань громадян (за </w:t>
        <w:br/>
        <w:t>згодою).</w:t>
      </w:r>
    </w:p>
    <w:p>
      <w:pPr>
        <w:pStyle w:val="HTML"/>
        <w:rPr>
          <w:sz w:val="24"/>
          <w:szCs w:val="24"/>
        </w:rPr>
      </w:pPr>
      <w:bookmarkStart w:id="66" w:name="o67"/>
      <w:bookmarkEnd w:id="66"/>
      <w:r>
        <w:rPr>
          <w:i/>
          <w:iCs/>
          <w:sz w:val="24"/>
          <w:szCs w:val="24"/>
        </w:rPr>
        <w:t xml:space="preserve">{  Пункт  2.7  розділу  II  із змінами, внесеними згідно з Наказом </w:t>
        <w:br/>
        <w:t xml:space="preserve">Міністерства  освіти і науки, молоді та спорту N 1473 ( </w:t>
      </w:r>
      <w:hyperlink r:id="rId24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67" w:name="o68"/>
      <w:bookmarkEnd w:id="6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8. Атестаційні  комісії усіх рівнів створюються на один рік </w:t>
        <w:br/>
        <w:t xml:space="preserve">до формування нового  складу  атестаційної  комісії.  Персональний </w:t>
        <w:br/>
        <w:t xml:space="preserve">склад атестаційних комісій протягом року може змінюватися. </w:t>
        <w:br/>
      </w:r>
    </w:p>
    <w:p>
      <w:pPr>
        <w:pStyle w:val="HTML"/>
        <w:rPr>
          <w:sz w:val="24"/>
          <w:szCs w:val="24"/>
        </w:rPr>
      </w:pPr>
      <w:bookmarkStart w:id="68" w:name="o69"/>
      <w:bookmarkEnd w:id="6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9. Педагогічні    працівники,   які   входять   до   складу </w:t>
        <w:br/>
        <w:t xml:space="preserve">атестаційної комісії,  атестуються на загальних  підставах  та  не </w:t>
        <w:br/>
        <w:t xml:space="preserve">беруть участі у голосуванні щодо себе. </w:t>
        <w:br/>
      </w:r>
    </w:p>
    <w:p>
      <w:pPr>
        <w:pStyle w:val="HTML"/>
        <w:rPr>
          <w:sz w:val="24"/>
          <w:szCs w:val="24"/>
        </w:rPr>
      </w:pPr>
      <w:bookmarkStart w:id="69" w:name="o70"/>
      <w:bookmarkEnd w:id="6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0. Якщо  кількість педагогічних працівників навчального та </w:t>
        <w:br/>
        <w:t xml:space="preserve">іншого закладу становить менш як 15 осіб, їх атестація проводиться </w:t>
        <w:br/>
        <w:t xml:space="preserve">атестаційними  комісіями I рівня,  визначеними відповідним органом </w:t>
        <w:br/>
        <w:t xml:space="preserve">управління освітою, або атестаційними комісіями II рівня. </w:t>
        <w:br/>
      </w:r>
    </w:p>
    <w:p>
      <w:pPr>
        <w:pStyle w:val="HTML"/>
        <w:rPr>
          <w:sz w:val="24"/>
          <w:szCs w:val="24"/>
        </w:rPr>
      </w:pPr>
      <w:bookmarkStart w:id="70" w:name="o71"/>
      <w:bookmarkEnd w:id="7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1. Атестація педагогічних працівників притулків для дітей, </w:t>
        <w:br/>
        <w:t xml:space="preserve">центрів соціально-психологічної    реабілітації   дітей,   центрів </w:t>
        <w:br/>
        <w:t xml:space="preserve">медико-соціальної реабілітації дітей  закладів  охорони  здоров'я, </w:t>
        <w:br/>
        <w:t xml:space="preserve">соціально-реабілітаційних центрів  (дитячих містечок) здійснюється </w:t>
        <w:br/>
        <w:t xml:space="preserve">атестаційними комісіями II рівня за місцезнаходженням цих установ. </w:t>
        <w:br/>
      </w:r>
    </w:p>
    <w:p>
      <w:pPr>
        <w:pStyle w:val="HTML"/>
        <w:rPr>
          <w:sz w:val="24"/>
          <w:szCs w:val="24"/>
        </w:rPr>
      </w:pPr>
      <w:bookmarkStart w:id="71" w:name="o72"/>
      <w:bookmarkEnd w:id="7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12. Атестаційні комісії I рівня мають право:</w:t>
      </w:r>
    </w:p>
    <w:p>
      <w:pPr>
        <w:pStyle w:val="HTML"/>
        <w:rPr>
          <w:sz w:val="24"/>
          <w:szCs w:val="24"/>
        </w:rPr>
      </w:pPr>
      <w:bookmarkStart w:id="72" w:name="o73"/>
      <w:bookmarkEnd w:id="7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атестувати   педагогічних   працівників  на  відповідність </w:t>
        <w:br/>
        <w:t>займаній посаді;</w:t>
      </w:r>
    </w:p>
    <w:p>
      <w:pPr>
        <w:pStyle w:val="HTML"/>
        <w:rPr>
          <w:sz w:val="24"/>
          <w:szCs w:val="24"/>
        </w:rPr>
      </w:pPr>
      <w:bookmarkStart w:id="73" w:name="o74"/>
      <w:bookmarkEnd w:id="7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рисвоювати    кваліфікаційні    категорії   "спеціаліст", </w:t>
        <w:br/>
        <w:t xml:space="preserve">"спеціаліст другої  категорії",  "спеціаліст   першої   категорії" </w:t>
        <w:br/>
        <w:t xml:space="preserve">(атестувати  на  відповідність  раніше  присвоєним кваліфікаційним </w:t>
        <w:br/>
        <w:t>категоріям);</w:t>
      </w:r>
    </w:p>
    <w:p>
      <w:pPr>
        <w:pStyle w:val="HTML"/>
        <w:rPr>
          <w:sz w:val="24"/>
          <w:szCs w:val="24"/>
        </w:rPr>
      </w:pPr>
      <w:bookmarkStart w:id="74" w:name="o75"/>
      <w:bookmarkEnd w:id="7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порушувати  клопотання  перед атестаційними комісіями II, </w:t>
        <w:br/>
        <w:t xml:space="preserve">III   рівнів   (якщо  навчальні  та  інші  заклади  перебувають  в </w:t>
        <w:br/>
        <w:t xml:space="preserve">управлінні   Міністерства   освіти   і  науки,  молоді  та  спорту </w:t>
        <w:br/>
        <w:t xml:space="preserve">Автономної  Республіки  Крим, органів управління освітою обласних, </w:t>
        <w:br/>
        <w:t xml:space="preserve">Київської  та  Севастопольської  міських  державних адміністрацій, </w:t>
        <w:br/>
        <w:t xml:space="preserve">інших  структурних підрозділів місцевих органів виконавчої влади), </w:t>
        <w:br/>
        <w:t xml:space="preserve">атестаційними комісіями центральних органів виконавчої влади, яким </w:t>
        <w:br/>
        <w:t xml:space="preserve">підпорядковані  навчальні  заклади,  про  присвоєння  педагогічним </w:t>
        <w:br/>
        <w:t xml:space="preserve">працівникам кваліфікаційної категорії "спеціаліст вищої категорії" </w:t>
        <w:br/>
        <w:t xml:space="preserve">(про  відповідність  раніше  присвоєній  кваліфікаційній категорії </w:t>
        <w:br/>
        <w:t xml:space="preserve">"спеціаліст вищої категорії") та про присвоєння педагогічних звань </w:t>
        <w:br/>
        <w:t>(про відповідність раніше присвоєним педагогічним званням).</w:t>
      </w:r>
    </w:p>
    <w:p>
      <w:pPr>
        <w:pStyle w:val="HTML"/>
        <w:rPr>
          <w:sz w:val="24"/>
          <w:szCs w:val="24"/>
        </w:rPr>
      </w:pPr>
      <w:bookmarkStart w:id="75" w:name="o76"/>
      <w:bookmarkEnd w:id="75"/>
      <w:r>
        <w:rPr>
          <w:i/>
          <w:iCs/>
          <w:sz w:val="24"/>
          <w:szCs w:val="24"/>
        </w:rPr>
        <w:t xml:space="preserve">{ Підпункт 3 пункту 2.12 розділу II із змінами, внесеними згідно з </w:t>
        <w:br/>
        <w:t xml:space="preserve">Наказом  Міністерства  освіти  і  науки,  молоді  та спорту N 1473 </w:t>
        <w:br/>
        <w:t xml:space="preserve">(  </w:t>
      </w:r>
      <w:hyperlink r:id="rId25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 ) від 20.12.2011; Наказом Міністерства освіти і науки </w:t>
        <w:br/>
        <w:t xml:space="preserve">N 1135 ( </w:t>
      </w:r>
      <w:hyperlink r:id="rId26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76" w:name="o77"/>
      <w:bookmarkEnd w:id="7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13. Атестаційні комісії II рівня мають право: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атестувати  на  відповідність  займаній  посаді  керівних </w:t>
        <w:br/>
        <w:t xml:space="preserve">кадрів навчальних та інших закладів, методистів районних (міських) </w:t>
        <w:br/>
        <w:t xml:space="preserve">методичних  кабінетів  (центрів),  працівників  районних (міських) </w:t>
        <w:br/>
        <w:t xml:space="preserve">навчально-методичних   кабінетів  (центрів)  психологічної  служби </w:t>
        <w:br/>
        <w:t xml:space="preserve">системи  освіти  (далі  -  працівники районних (міських) кабінетів </w:t>
        <w:br/>
        <w:t xml:space="preserve">(центрів)),      завідувачів     та     консультантів     районних </w:t>
        <w:br/>
        <w:t xml:space="preserve">психолого-медико-педагогічних      консультацій,      педагогічних </w:t>
        <w:br/>
        <w:t xml:space="preserve">працівників  навчальних  закладів  і  установ,  у яких не створено </w:t>
        <w:br/>
        <w:t xml:space="preserve">атестаційні   комісії   та   осіб,  які  призначаються  на  посади </w:t>
        <w:br/>
        <w:t xml:space="preserve">керівників  загальноосвітніх  та позашкільних навчальних закладів; </w:t>
        <w:br/>
        <w:t xml:space="preserve">{ Підпункт 1 пункту 2.13 розділу II із змінами, внесеними згідно з </w:t>
        <w:br/>
        <w:t xml:space="preserve">Наказом  Міністерства  освіти  і  науки  N  1135  ( </w:t>
      </w:r>
      <w:hyperlink r:id="rId27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</w:t>
        <w:br/>
        <w:t xml:space="preserve">08.08.2013 } </w:t>
        <w:br/>
      </w:r>
    </w:p>
    <w:p>
      <w:pPr>
        <w:pStyle w:val="HTML"/>
        <w:rPr>
          <w:sz w:val="24"/>
          <w:szCs w:val="24"/>
        </w:rPr>
      </w:pPr>
      <w:bookmarkStart w:id="78" w:name="o79"/>
      <w:bookmarkEnd w:id="7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рисвоювати    кваліфікаційні    категорії   "спеціаліст", </w:t>
        <w:br/>
        <w:t xml:space="preserve">"спеціаліст другої  категорії",  "спеціаліст   першої   категорії" </w:t>
        <w:br/>
        <w:t xml:space="preserve">(атестувати на відповідність раніше присвоєним цим кваліфікаційним </w:t>
        <w:br/>
        <w:t>категоріям) працівникам районних (міських) кабінетів (центрів);</w:t>
      </w:r>
    </w:p>
    <w:p>
      <w:pPr>
        <w:pStyle w:val="HTML"/>
        <w:rPr>
          <w:sz w:val="24"/>
          <w:szCs w:val="24"/>
        </w:rPr>
      </w:pPr>
      <w:bookmarkStart w:id="79" w:name="o80"/>
      <w:bookmarkEnd w:id="7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исвоювати  кваліфікаційні категорії,  педагогічні звання </w:t>
        <w:br/>
        <w:t xml:space="preserve">(атестувати на відповідність раніше присвоєним цим кваліфікаційним </w:t>
        <w:br/>
        <w:t xml:space="preserve">категоріям) педагогічним працівникам навчальних закладів і установ </w:t>
        <w:br/>
        <w:t>у яких не створено атестаційні комісії;</w:t>
      </w:r>
    </w:p>
    <w:p>
      <w:pPr>
        <w:pStyle w:val="HTML"/>
        <w:rPr>
          <w:sz w:val="24"/>
          <w:szCs w:val="24"/>
        </w:rPr>
      </w:pPr>
      <w:bookmarkStart w:id="80" w:name="o81"/>
      <w:bookmarkEnd w:id="8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присвоювати  кваліфікаційну  категорію  "спеціаліст  вищої </w:t>
        <w:br/>
        <w:t xml:space="preserve">категорії"  (атестувати   на   відповідність   раніше   присвоєній </w:t>
        <w:br/>
        <w:t xml:space="preserve">кваліфікаційній категорії     "спеціаліст    вищої    категорії"), </w:t>
        <w:br/>
        <w:t xml:space="preserve">присвоювати педагогічні звання за клопотанням атестаційних комісій </w:t>
        <w:br/>
        <w:t>I рівня;</w:t>
      </w:r>
    </w:p>
    <w:p>
      <w:pPr>
        <w:pStyle w:val="HTML"/>
        <w:rPr>
          <w:sz w:val="24"/>
          <w:szCs w:val="24"/>
        </w:rPr>
      </w:pPr>
      <w:bookmarkStart w:id="81" w:name="o82"/>
      <w:bookmarkEnd w:id="8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порушувати клопотання перед  атестаційними       комісіями </w:t>
        <w:br/>
        <w:t xml:space="preserve">III рівня   про   присвоєння   педагогічним  працівникам  районних </w:t>
        <w:br/>
        <w:t xml:space="preserve">(міських)   кабінетів    (центрів)    кваліфікаційної    категорії </w:t>
        <w:br/>
        <w:t xml:space="preserve">"спеціаліст  вищої  категорії" та педагогічного звання "практичний </w:t>
        <w:br/>
        <w:t xml:space="preserve">психолог-методист"  (для  практичних  психологів   цих   кабінетів </w:t>
        <w:br/>
        <w:t xml:space="preserve">(центрів)) або про відповідність раніше присвоєній кваліфікаційній </w:t>
        <w:br/>
        <w:t>категорії, педагогічному званню;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дати апеляції на рішення атестаційних комісій I рівня. </w:t>
        <w:br/>
        <w:t xml:space="preserve">{ Підпункт 5 пункту 2.13 розділу II із змінами, внесеними згідно з </w:t>
        <w:br/>
        <w:t xml:space="preserve">Наказом  Міністерства  освіти  і  науки, молоді та  спорту  N 1473 </w:t>
        <w:br/>
        <w:t xml:space="preserve">( </w:t>
      </w:r>
      <w:hyperlink r:id="rId28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 </w:t>
        <w:br/>
      </w:r>
    </w:p>
    <w:p>
      <w:pPr>
        <w:pStyle w:val="HTML"/>
        <w:rPr>
          <w:sz w:val="24"/>
          <w:szCs w:val="24"/>
        </w:rPr>
      </w:pPr>
      <w:bookmarkStart w:id="83" w:name="o84"/>
      <w:bookmarkEnd w:id="8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14. Атестаційні комісії III рівня мають право: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атестувати на відповідність займаній посаді керівні кадри </w:t>
        <w:br/>
        <w:t xml:space="preserve">навчальних  та  інших  закладів, що перебувають у сфері управління </w:t>
        <w:br/>
        <w:t xml:space="preserve">Міністерства   освіти   і   науки,  молоді  та  спорту  Автономної </w:t>
        <w:br/>
        <w:t xml:space="preserve">Республіки Крим, органів управління освітою обласних, Київської та </w:t>
        <w:br/>
        <w:t xml:space="preserve">Севастопольської    міських    державних    адміністрацій,   інших </w:t>
        <w:br/>
        <w:t xml:space="preserve">відповідних  структурних  підрозділів  місцевих органів виконавчої </w:t>
        <w:br/>
        <w:t xml:space="preserve">влади,  завідувачів  та  консультантів республіканської (Автономна </w:t>
        <w:br/>
        <w:t xml:space="preserve">Республіка  Крим), обласних, Київської та Севастопольської міських </w:t>
        <w:br/>
        <w:t xml:space="preserve">психолого-медико-педагогічних  консультацій; { Підпункт  1  пункту </w:t>
        <w:br/>
        <w:t xml:space="preserve">2.14  розділу  II  в  редакції  Наказу Міністерства освіти і науки </w:t>
        <w:br/>
        <w:t xml:space="preserve">N 1135 ( </w:t>
      </w:r>
      <w:hyperlink r:id="rId29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 атестувати  осіб,  які призначаються на посади керівників </w:t>
        <w:br/>
        <w:t xml:space="preserve">загальноосвітніх   та   позашкільних   навчальних   закладів,   що </w:t>
        <w:br/>
        <w:t xml:space="preserve">перебувають у сфері управління Міністерства освіти і науки, молоді </w:t>
        <w:br/>
        <w:t xml:space="preserve">та спорту Автономної Республіки Крим,  органів управління  освітою </w:t>
        <w:br/>
        <w:t xml:space="preserve">обласних,   Київської   та   Севастопольської   міських  державних </w:t>
        <w:br/>
        <w:t xml:space="preserve">адміністрацій,  інших відповідних структурних підрозділів місцевих </w:t>
        <w:br/>
        <w:t xml:space="preserve">органів  виконавчої влади; { Пункт 2.14 розділу II доповнено новим </w:t>
        <w:br/>
        <w:t xml:space="preserve">підпунктом  2  згідно з Наказом Міністерства освіти і науки N 1135 </w:t>
        <w:br/>
        <w:t xml:space="preserve">( </w:t>
      </w:r>
      <w:hyperlink r:id="rId30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атестувати  на  відповідність займаній посаді педагогічних </w:t>
        <w:br/>
        <w:t xml:space="preserve">працівників  навчально-методичних   (науково-методичних)   центрів </w:t>
        <w:br/>
        <w:t xml:space="preserve">(кабінетів) психологічної       служби       системи       освіти, </w:t>
        <w:br/>
        <w:t xml:space="preserve">професійно-технічної освіти,  навчальних   закладів   культури   і </w:t>
        <w:br/>
        <w:t xml:space="preserve">мистецтв Автономної   Республіки  Крим  та  відповідних  обласних, </w:t>
        <w:br/>
        <w:t xml:space="preserve">Київського та   Севастопольського   міських   навчально-методичних </w:t>
        <w:br/>
        <w:t xml:space="preserve">(науково-методичних) центрів     (кабінетів),    присвоювати    їм </w:t>
        <w:br/>
        <w:t xml:space="preserve">кваліфікаційні  категорії  (атестувати  на  відповідність   раніше </w:t>
        <w:br/>
        <w:t xml:space="preserve">присвоєним  цим  кваліфікаційним  категоріям),  педагогічне звання </w:t>
        <w:br/>
        <w:t xml:space="preserve">"практичний психолог-методист" (атестувати на відповідність раніше </w:t>
        <w:br/>
        <w:t xml:space="preserve">присвоєному педагогічному званню "практичний психолог-методист"); </w:t>
        <w:br/>
        <w:t xml:space="preserve">{  Підпункт  пункту 2.14 розділу II із змінами, внесеними згідно з </w:t>
        <w:br/>
        <w:t xml:space="preserve">Наказом  Міністерства  освіти  і  науки, молоді та  спорту  N 1473 </w:t>
        <w:br/>
        <w:t xml:space="preserve">( </w:t>
      </w:r>
      <w:hyperlink r:id="rId31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>
          <w:sz w:val="24"/>
          <w:szCs w:val="24"/>
        </w:rPr>
      </w:pPr>
      <w:bookmarkStart w:id="87" w:name="o88"/>
      <w:bookmarkEnd w:id="8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присвоювати  кваліфікаційну  категорію  "спеціаліст  вищої </w:t>
        <w:br/>
        <w:t xml:space="preserve">категорії" педагогічним працівникам районних  (міських)  кабінетів </w:t>
        <w:br/>
        <w:t xml:space="preserve">(центрів)   (атестувати   на   відповідність   раніше   присвоєній </w:t>
        <w:br/>
        <w:t xml:space="preserve">кваліфікаційній категорії    "спеціаліст    вищої     категорії"), </w:t>
        <w:br/>
        <w:t xml:space="preserve">присвоювати практичним  психологам  педагогічне звання "практичний </w:t>
        <w:br/>
        <w:t xml:space="preserve">психолог-методист" (атестувати на відповідність раніше присвоєному </w:t>
        <w:br/>
        <w:t xml:space="preserve">педагогічному  званню  "практичний психолог-методист") за поданням </w:t>
        <w:br/>
        <w:t>атестаційних комісій II рівня;</w:t>
      </w:r>
    </w:p>
    <w:p>
      <w:pPr>
        <w:pStyle w:val="HTML"/>
        <w:rPr>
          <w:sz w:val="24"/>
          <w:szCs w:val="24"/>
        </w:rPr>
      </w:pPr>
      <w:bookmarkStart w:id="88" w:name="o89"/>
      <w:bookmarkEnd w:id="88"/>
      <w:r>
        <w:rPr>
          <w:i/>
          <w:iCs/>
          <w:sz w:val="24"/>
          <w:szCs w:val="24"/>
        </w:rPr>
        <w:t xml:space="preserve">{ Підпункт   пункту 2.14 розділу II із змінами, внесеними згідно з </w:t>
        <w:br/>
        <w:t xml:space="preserve">Наказом  Міністерства  освіти  і  науки, молоді та  спорту  N 1473 </w:t>
        <w:br/>
        <w:t xml:space="preserve">( </w:t>
      </w:r>
      <w:hyperlink r:id="rId32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присвоювати  кваліфікаційну  категорію  "спеціаліст  вищої </w:t>
        <w:br/>
        <w:t xml:space="preserve">категорії"  (атестувати   на   відповідність   раніше   присвоєній </w:t>
        <w:br/>
        <w:t xml:space="preserve">кваліфікаційній категорії     "спеціаліст    вищої    категорії"), </w:t>
        <w:br/>
        <w:t xml:space="preserve">присвоювати педагогічні звання (атестувати на відповідність раніше </w:t>
        <w:br/>
        <w:t xml:space="preserve">присвоєним    педагогічним   званням)   педагогічним   працівникам </w:t>
        <w:br/>
        <w:t xml:space="preserve">навчальних   закладів,   що   перебувають   у   сфері   управління </w:t>
        <w:br/>
        <w:t xml:space="preserve">Міністерства   освіти   і   науки,  молоді  та  спорту  Автономної </w:t>
        <w:br/>
        <w:t xml:space="preserve">Республіки  Крим,  органів  управління  освіти  і  науки обласних, </w:t>
        <w:br/>
        <w:t xml:space="preserve">Київської  та  Севастопольської  міських  державних адміністрацій, </w:t>
        <w:br/>
        <w:t xml:space="preserve">інших   відповідних   структурних   підрозділів  місцевих  органів </w:t>
        <w:br/>
        <w:t xml:space="preserve">виконавчої влади за клопотанням атестаційних комісій цих закладів; </w:t>
        <w:br/>
        <w:t xml:space="preserve">{ Підпункт 5 пункту 2.14 розділу II із змінами, внесеними згідно з </w:t>
        <w:br/>
        <w:t xml:space="preserve">Наказом  Міністерства  освіти  і  науки,  молоді  та спорту N 1473 </w:t>
        <w:br/>
        <w:t xml:space="preserve">(  </w:t>
      </w:r>
      <w:hyperlink r:id="rId33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 ) від 20.12.2011; Наказом Міністерства освіти і науки </w:t>
        <w:br/>
        <w:t xml:space="preserve">N 1135 ( </w:t>
      </w:r>
      <w:hyperlink r:id="rId34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</w:t>
      </w:r>
    </w:p>
    <w:p>
      <w:pPr>
        <w:pStyle w:val="HTML"/>
        <w:rPr>
          <w:sz w:val="24"/>
          <w:szCs w:val="24"/>
        </w:rPr>
      </w:pPr>
      <w:bookmarkStart w:id="90" w:name="o91"/>
      <w:bookmarkEnd w:id="9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розглядати  апеляції  на рішення атестаційних комісій I та </w:t>
        <w:br/>
        <w:t xml:space="preserve">II рівнів. </w:t>
        <w:br/>
      </w:r>
    </w:p>
    <w:p>
      <w:pPr>
        <w:pStyle w:val="HTML"/>
        <w:rPr>
          <w:sz w:val="24"/>
          <w:szCs w:val="24"/>
        </w:rPr>
      </w:pPr>
      <w:bookmarkStart w:id="91" w:name="o92"/>
      <w:bookmarkEnd w:id="9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5. Для  об'єктивного  оцінювання  професійної   діяльності </w:t>
        <w:br/>
        <w:t xml:space="preserve">педагогічних  працівників  атестаційні  комісії всіх рівнів можуть </w:t>
        <w:br/>
        <w:t xml:space="preserve">створювати експертні групи. </w:t>
        <w:br/>
      </w:r>
    </w:p>
    <w:p>
      <w:pPr>
        <w:pStyle w:val="HTML"/>
        <w:rPr>
          <w:sz w:val="24"/>
          <w:szCs w:val="24"/>
        </w:rPr>
      </w:pPr>
      <w:bookmarkStart w:id="92" w:name="o93"/>
      <w:bookmarkEnd w:id="92"/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II. Організація та строки проведення атестації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Щороку  до  10  жовтня  керівники  навчальних  та  інших </w:t>
        <w:br/>
        <w:t xml:space="preserve">закладів,  працівники  яких  атестуються,  подають  до відповідних </w:t>
        <w:br/>
        <w:t xml:space="preserve">атестаційних  комісій   списки   педагогічних   працівників,   які </w:t>
        <w:br/>
        <w:t xml:space="preserve">підлягають  черговій атестації, із зазначенням строків проходження </w:t>
        <w:br/>
        <w:t xml:space="preserve">підвищення кваліфікації. У цей самий строк до атестаційних комісій </w:t>
        <w:br/>
        <w:t xml:space="preserve">подаються   заяви   педагогічних   працівників   про   позачергову </w:t>
        <w:br/>
        <w:t xml:space="preserve">атестацію, про перенесення строку атестації, подання керівника або </w:t>
        <w:br/>
        <w:t xml:space="preserve">педагогічної    ради    закладу    про    присвоєння    працівнику </w:t>
        <w:br/>
        <w:t xml:space="preserve">кваліфікаційної категорії, педагогічного звання та у разі зниження </w:t>
        <w:br/>
        <w:t xml:space="preserve">ним  рівня  професійної  діяльності.  {  Абзац  перший  пункту 3.1 </w:t>
        <w:br/>
        <w:t xml:space="preserve">розділу  III  із  змінами, внесеними згідно з Наказом Міністерства </w:t>
        <w:br/>
        <w:t xml:space="preserve">освіти  і  науки,  молоді  та  спорту  N  1473  (  </w:t>
      </w:r>
      <w:hyperlink r:id="rId35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 ) від </w:t>
        <w:br/>
        <w:t>20.12.2011 }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цівники, включені до списків осіб, які підлягають черговій </w:t>
        <w:br/>
        <w:t xml:space="preserve">атестації,  мають право подавати до атестаційної комісії заяви про </w:t>
        <w:br/>
        <w:t xml:space="preserve">присвоєння  більш  високої  кваліфікаційної  категорії  (тарифного </w:t>
        <w:br/>
        <w:t xml:space="preserve">розряду).  { Пункт 3.1 розділу III доповнено абзацом другим згідно </w:t>
        <w:br/>
        <w:t xml:space="preserve">з  Наказом  Міністерства освіти і науки, молоді та спорту  N  1473 </w:t>
        <w:br/>
        <w:t xml:space="preserve">( </w:t>
      </w:r>
      <w:hyperlink r:id="rId36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иски  керівних  кадрів  навчальних  та  інших закладів, які </w:t>
        <w:br/>
        <w:t xml:space="preserve">атестуються, складають і подають до атестаційних комісій керівники </w:t>
        <w:br/>
        <w:t xml:space="preserve">відповідних  органів  управління  освітою. { Пункт 3.1 розділу III </w:t>
        <w:br/>
        <w:t xml:space="preserve">доповнено  абзацом  згідно  з  Наказом Міністерства освіти і науки </w:t>
        <w:br/>
        <w:t xml:space="preserve">N 1135 ( </w:t>
      </w:r>
      <w:hyperlink r:id="rId37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96" w:name="o97"/>
      <w:bookmarkEnd w:id="9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До  20  жовтня  атестаційна  комісія  затверджує  списки </w:t>
        <w:br/>
        <w:t xml:space="preserve">педагогічних   працівників,   які   атестуються,   графік   роботи </w:t>
        <w:br/>
        <w:t xml:space="preserve">атестаційної комісії,  приймає  рішення  щодо  перенесення  строку </w:t>
        <w:br/>
        <w:t>чергової атестації.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ішення    про    перенесення   атестації   може   прийматися </w:t>
        <w:br/>
        <w:t xml:space="preserve">атестаційними  комісіями  і в інші строки. { Пункт 3.2 розділу III </w:t>
        <w:br/>
        <w:t xml:space="preserve">доповнено  абзацом  другим  згідно з Наказом Міністерства освіти і </w:t>
        <w:br/>
        <w:t xml:space="preserve">науки, молоді та спорту N 1473 ( </w:t>
      </w:r>
      <w:hyperlink r:id="rId38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>
          <w:sz w:val="24"/>
          <w:szCs w:val="24"/>
        </w:rPr>
      </w:pPr>
      <w:bookmarkStart w:id="98" w:name="o99"/>
      <w:bookmarkEnd w:id="9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цівники, що   атестуються,   ознайомлюються   з   графіком </w:t>
        <w:br/>
        <w:t xml:space="preserve">проведення атестації під підпис. </w:t>
        <w:br/>
      </w:r>
    </w:p>
    <w:p>
      <w:pPr>
        <w:pStyle w:val="HTML"/>
        <w:rPr>
          <w:sz w:val="24"/>
          <w:szCs w:val="24"/>
        </w:rPr>
      </w:pPr>
      <w:bookmarkStart w:id="99" w:name="o100"/>
      <w:bookmarkEnd w:id="9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Атестаційна комісія відповідно до  затвердженого графіка </w:t>
        <w:br/>
        <w:t xml:space="preserve">роботи до 15  березня  вивчає  педагогічну  діяльність  осіб,  які </w:t>
        <w:br/>
        <w:t xml:space="preserve">атестуються,   шляхом  відвідування  уроків  (навчальних  занять), </w:t>
        <w:br/>
        <w:t xml:space="preserve">позаурочних (позанавчальних) заходів,  вивчення  рівня  навчальних </w:t>
        <w:br/>
        <w:t xml:space="preserve">досягнень учнів,   студентів,   курсантів,   слухачів,  вихованців </w:t>
        <w:br/>
        <w:t xml:space="preserve">(далі - учні) з предмета (дисципліни),  що  викладає  педагогічний </w:t>
        <w:br/>
        <w:t xml:space="preserve">працівник,  ознайомлення з навчальною документацією щодо виконання </w:t>
        <w:br/>
        <w:t xml:space="preserve">педагогічним працівником своїх посадових обов'язків, його участі у </w:t>
        <w:br/>
        <w:t xml:space="preserve">роботі  методичних об'єднань,  фахових конкурсах та інших заходах, </w:t>
        <w:br/>
        <w:t>пов'язаних з організацією навчально-виховної роботи, тощо.</w:t>
      </w:r>
    </w:p>
    <w:p>
      <w:pPr>
        <w:pStyle w:val="HTML"/>
        <w:rPr>
          <w:sz w:val="24"/>
          <w:szCs w:val="24"/>
        </w:rPr>
      </w:pPr>
      <w:bookmarkStart w:id="100" w:name="o101"/>
      <w:bookmarkEnd w:id="100"/>
      <w:r>
        <w:rPr>
          <w:i/>
          <w:iCs/>
          <w:sz w:val="24"/>
          <w:szCs w:val="24"/>
        </w:rPr>
        <w:t xml:space="preserve">{  Пункт  3.3  розділу III в редакції Наказу Міністерства освіти і </w:t>
        <w:br/>
        <w:t xml:space="preserve">науки, молоді та спорту N 1473 ( </w:t>
      </w:r>
      <w:hyperlink r:id="rId39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 </w:t>
        <w:br/>
      </w:r>
    </w:p>
    <w:p>
      <w:pPr>
        <w:pStyle w:val="HTML"/>
        <w:rPr>
          <w:sz w:val="24"/>
          <w:szCs w:val="24"/>
        </w:rPr>
      </w:pPr>
      <w:bookmarkStart w:id="101" w:name="o102"/>
      <w:bookmarkEnd w:id="10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 У  процесі  вивчення  професійної  діяльності  керівних </w:t>
        <w:br/>
        <w:t>кадрів навчальних та інших закладів атестаційна комісія з'ясовує:</w:t>
      </w:r>
    </w:p>
    <w:p>
      <w:pPr>
        <w:pStyle w:val="HTML"/>
        <w:rPr>
          <w:sz w:val="24"/>
          <w:szCs w:val="24"/>
        </w:rPr>
      </w:pPr>
      <w:bookmarkStart w:id="102" w:name="o103"/>
      <w:bookmarkEnd w:id="10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конання програми розвитку навчального закладу та результати </w:t>
        <w:br/>
        <w:t>інноваційної діяльності;</w:t>
      </w:r>
    </w:p>
    <w:p>
      <w:pPr>
        <w:pStyle w:val="HTML"/>
        <w:rPr>
          <w:sz w:val="24"/>
          <w:szCs w:val="24"/>
        </w:rPr>
      </w:pPr>
      <w:bookmarkStart w:id="103" w:name="o104"/>
      <w:bookmarkEnd w:id="10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н організації  навчальної  та виховної роботи,  додержання </w:t>
        <w:br/>
        <w:t>вимог державних освітніх стандартів;</w:t>
      </w:r>
    </w:p>
    <w:p>
      <w:pPr>
        <w:pStyle w:val="HTML"/>
        <w:rPr>
          <w:sz w:val="24"/>
          <w:szCs w:val="24"/>
        </w:rPr>
      </w:pPr>
      <w:bookmarkStart w:id="104" w:name="o105"/>
      <w:bookmarkEnd w:id="10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зультати державної атестації навчального закладу;</w:t>
      </w:r>
    </w:p>
    <w:p>
      <w:pPr>
        <w:pStyle w:val="HTML"/>
        <w:rPr>
          <w:sz w:val="24"/>
          <w:szCs w:val="24"/>
        </w:rPr>
      </w:pPr>
      <w:bookmarkStart w:id="105" w:name="o106"/>
      <w:bookmarkEnd w:id="10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зультати перевірок,   проведених    Державною    інспекцією </w:t>
        <w:br/>
        <w:t xml:space="preserve">навчальних  закладів,  місцевими  органами  управління  освітою та </w:t>
        <w:br/>
        <w:t>іншими органами державного нагляду (контролю);</w:t>
      </w:r>
    </w:p>
    <w:p>
      <w:pPr>
        <w:pStyle w:val="HTML"/>
        <w:rPr>
          <w:sz w:val="24"/>
          <w:szCs w:val="24"/>
        </w:rPr>
      </w:pPr>
      <w:bookmarkStart w:id="106" w:name="o107"/>
      <w:bookmarkEnd w:id="10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держання вимог  щодо  забезпечення безпечних та нешкідливих </w:t>
        <w:br/>
        <w:t>умов навчання учнів;</w:t>
      </w:r>
    </w:p>
    <w:p>
      <w:pPr>
        <w:pStyle w:val="HTML"/>
        <w:rPr>
          <w:sz w:val="24"/>
          <w:szCs w:val="24"/>
        </w:rPr>
      </w:pPr>
      <w:bookmarkStart w:id="107" w:name="o108"/>
      <w:bookmarkEnd w:id="10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ідсумки моніторингу  роботи  з  педагогічним  колективом  та </w:t>
        <w:br/>
        <w:t>іншими працівниками навчального закладу;</w:t>
      </w:r>
    </w:p>
    <w:p>
      <w:pPr>
        <w:pStyle w:val="HTML"/>
        <w:rPr>
          <w:sz w:val="24"/>
          <w:szCs w:val="24"/>
        </w:rPr>
      </w:pPr>
      <w:bookmarkStart w:id="108" w:name="o109"/>
      <w:bookmarkEnd w:id="10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фективність взаємодії   з   громадськими   організаціями  та </w:t>
        <w:br/>
        <w:t>органами шкільного самоврядування;</w:t>
      </w:r>
    </w:p>
    <w:p>
      <w:pPr>
        <w:pStyle w:val="HTML"/>
        <w:rPr>
          <w:sz w:val="24"/>
          <w:szCs w:val="24"/>
        </w:rPr>
      </w:pPr>
      <w:bookmarkStart w:id="109" w:name="o110"/>
      <w:bookmarkEnd w:id="10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держання педагогічної етики, моралі;</w:t>
      </w:r>
    </w:p>
    <w:p>
      <w:pPr>
        <w:pStyle w:val="HTML"/>
        <w:rPr>
          <w:sz w:val="24"/>
          <w:szCs w:val="24"/>
        </w:rPr>
      </w:pPr>
      <w:bookmarkStart w:id="110" w:name="o111"/>
      <w:bookmarkEnd w:id="11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віти керівника  про  свою   роботу   на   загальних   зборах </w:t>
        <w:br/>
        <w:t>(конференціях) колективу навчального закладу;</w:t>
      </w:r>
    </w:p>
    <w:p>
      <w:pPr>
        <w:pStyle w:val="HTML"/>
        <w:rPr>
          <w:sz w:val="24"/>
          <w:szCs w:val="24"/>
        </w:rPr>
      </w:pPr>
      <w:bookmarkStart w:id="111" w:name="o112"/>
      <w:bookmarkEnd w:id="11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наліз розгляду звернень громадян.</w:t>
      </w:r>
    </w:p>
    <w:p>
      <w:pPr>
        <w:pStyle w:val="HTML"/>
        <w:rPr>
          <w:sz w:val="24"/>
          <w:szCs w:val="24"/>
        </w:rPr>
      </w:pPr>
      <w:bookmarkStart w:id="112" w:name="o113"/>
      <w:bookmarkEnd w:id="112"/>
      <w:r>
        <w:rPr>
          <w:i/>
          <w:iCs/>
          <w:sz w:val="24"/>
          <w:szCs w:val="24"/>
        </w:rPr>
        <w:t xml:space="preserve">{  Розділ  III  доповнено  новим  пунктом  3.4  згідно  з  Наказом </w:t>
        <w:br/>
        <w:t xml:space="preserve">Міністерства освіти і науки N 1135 ( </w:t>
      </w:r>
      <w:hyperlink r:id="rId40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113" w:name="o114"/>
      <w:bookmarkEnd w:id="11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5. Керівник  навчального  та  іншого  закладу  до 1 березня </w:t>
        <w:br/>
        <w:t xml:space="preserve">подає   до   атестаційної   комісії   характеристику    діяльності </w:t>
        <w:br/>
        <w:t>педагогічного працівника у міжатестаційний період.</w:t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Характеристику  на  керівника  навчального  та іншого закладу </w:t>
        <w:br/>
        <w:t xml:space="preserve">подає   до   атестаційної  комісії  керівник  відповідного  органу </w:t>
        <w:br/>
        <w:t xml:space="preserve">управління   освітою.   Характеристика   на   керівника  районного </w:t>
        <w:br/>
        <w:t xml:space="preserve">(міського) методичного кабінету (центру) подається до атестаційної </w:t>
        <w:br/>
        <w:t xml:space="preserve">комісії  керівником  відповідного  органу  управління  освітою  за </w:t>
        <w:br/>
        <w:t xml:space="preserve">погодженням   із   закладом  післядипломної  педагогічної  освіти. </w:t>
        <w:br/>
        <w:t xml:space="preserve">{  Пункт  3.5  розділу III доповнено новим абзацом другим згідно з </w:t>
        <w:br/>
        <w:t xml:space="preserve">Наказом  Міністерства  освіти  і  науки  N  1135  ( </w:t>
      </w:r>
      <w:hyperlink r:id="rId41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</w:t>
        <w:br/>
        <w:t>08.08.2013 }</w:t>
      </w:r>
    </w:p>
    <w:p>
      <w:pPr>
        <w:pStyle w:val="HTML"/>
        <w:rPr>
          <w:sz w:val="24"/>
          <w:szCs w:val="24"/>
        </w:rPr>
      </w:pPr>
      <w:bookmarkStart w:id="115" w:name="o116"/>
      <w:bookmarkEnd w:id="11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Характеристика повинна містити оцінку виконання  педагогічним </w:t>
        <w:br/>
        <w:t xml:space="preserve">працівником  посадових  обов'язків,  відомості про його професійну </w:t>
        <w:br/>
        <w:t xml:space="preserve">підготовку, творчі та організаторські  здібності,  ініціативність, </w:t>
        <w:br/>
        <w:t xml:space="preserve">компетентність, організованість,   морально-психологічні   якості, </w:t>
        <w:br/>
        <w:t xml:space="preserve">дані про участь у  роботі  методичних  об'єднань,  інформацію  про </w:t>
        <w:br/>
        <w:t xml:space="preserve">виконання рекомендацій, наданих попередньою атестаційною комісією, </w:t>
        <w:br/>
        <w:t>тощо.</w:t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Характеристика   керівних   кадрів   додатково   має  містити </w:t>
        <w:br/>
        <w:t xml:space="preserve">відомості  про  ставлення  до  підлеглих,  здатність  організувати </w:t>
        <w:br/>
        <w:t xml:space="preserve">педагогічний   колектив  для  досягнення  певних  завдань,  вміння </w:t>
        <w:br/>
        <w:t xml:space="preserve">приймати  відповідальні рішення. { Пункт 3.5 розділу III доповнено </w:t>
        <w:br/>
        <w:t xml:space="preserve">новим  абзацом  четвертим  згідно  з Наказом Міністерства освіти і </w:t>
        <w:br/>
        <w:t xml:space="preserve">науки N 1135 ( </w:t>
      </w:r>
      <w:hyperlink r:id="rId42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</w:t>
      </w:r>
    </w:p>
    <w:p>
      <w:pPr>
        <w:pStyle w:val="HTML"/>
        <w:rPr>
          <w:sz w:val="24"/>
          <w:szCs w:val="24"/>
        </w:rPr>
      </w:pPr>
      <w:bookmarkStart w:id="117" w:name="o118"/>
      <w:bookmarkEnd w:id="11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ічний працівник   не  пізніш  як  за  десять  днів  до </w:t>
        <w:br/>
        <w:t xml:space="preserve">проведення атестації ознайомлюється з характеристикою під підпис. </w:t>
        <w:br/>
      </w:r>
    </w:p>
    <w:p>
      <w:pPr>
        <w:pStyle w:val="HTML"/>
        <w:rPr>
          <w:sz w:val="24"/>
          <w:szCs w:val="24"/>
        </w:rPr>
      </w:pPr>
      <w:bookmarkStart w:id="118" w:name="o119"/>
      <w:bookmarkEnd w:id="11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6.  На  особу,  яка  претендує на зайняття посади керівника </w:t>
        <w:br/>
        <w:t xml:space="preserve">загальноосвітнього та позашкільного навчального закладу,  керівник </w:t>
        <w:br/>
        <w:t xml:space="preserve">відповідного органу управління освітою направляє  до  атестаційної </w:t>
        <w:br/>
        <w:t xml:space="preserve">комісії подання про атестацію цього працівника з метою призначення </w:t>
        <w:br/>
        <w:t>на посаду.</w:t>
      </w:r>
    </w:p>
    <w:p>
      <w:pPr>
        <w:pStyle w:val="HTML"/>
        <w:rPr>
          <w:sz w:val="24"/>
          <w:szCs w:val="24"/>
        </w:rPr>
      </w:pPr>
      <w:bookmarkStart w:id="119" w:name="o120"/>
      <w:bookmarkEnd w:id="119"/>
      <w:r>
        <w:rPr>
          <w:i/>
          <w:iCs/>
          <w:sz w:val="24"/>
          <w:szCs w:val="24"/>
        </w:rPr>
        <w:t xml:space="preserve">{  Розділ  III  доповнено  новим  пунктом  3.6  згідно  з  Наказом </w:t>
        <w:br/>
        <w:t xml:space="preserve">Міністерства освіти і науки N 1135 ( </w:t>
      </w:r>
      <w:hyperlink r:id="rId43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120" w:name="o121"/>
      <w:bookmarkEnd w:id="12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7. При атестації особи,  яка претендує на  зайняття  посади </w:t>
        <w:br/>
        <w:t xml:space="preserve">керівника загальноосвітнього та позашкільного навчального закладу, </w:t>
        <w:br/>
        <w:t xml:space="preserve">атестаційною комісією враховуються рівень її  професійної  освіти, </w:t>
        <w:br/>
        <w:t xml:space="preserve">стаж  роботи  на  педагогічних,  науково-педагогічних  та керівних </w:t>
        <w:br/>
        <w:t xml:space="preserve">посадах у  сфері  освіти,  володіння  інформаційно-комунікаційними </w:t>
        <w:br/>
        <w:t xml:space="preserve">технологіями,  професійні знання та навички, набуті до призначення </w:t>
        <w:br/>
        <w:t>на посаду.</w:t>
      </w:r>
    </w:p>
    <w:p>
      <w:pPr>
        <w:pStyle w:val="HTML"/>
        <w:rPr>
          <w:sz w:val="24"/>
          <w:szCs w:val="24"/>
        </w:rPr>
      </w:pPr>
      <w:bookmarkStart w:id="121" w:name="o122"/>
      <w:bookmarkEnd w:id="121"/>
      <w:r>
        <w:rPr>
          <w:i/>
          <w:iCs/>
          <w:sz w:val="24"/>
          <w:szCs w:val="24"/>
        </w:rPr>
        <w:t xml:space="preserve">{  Розділ  III  доповнено  новим  пунктом  3.7  згідно  з  Наказом </w:t>
        <w:br/>
        <w:t xml:space="preserve">Міністерства освіти і науки N 1135 ( </w:t>
      </w:r>
      <w:hyperlink r:id="rId44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122" w:name="o123"/>
      <w:bookmarkEnd w:id="12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8. Атестація    педагогічних    працівників    здійснюється </w:t>
        <w:br/>
        <w:t xml:space="preserve">атестаційними  комісіями  у такі строки:  комісіями  I  рівня - до </w:t>
        <w:br/>
        <w:t>1 квітня, II рівня - до 10 квітня, III рівня - до 25 квітня.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сідання  атестаційної  комісії з метою атестації особи, яка </w:t>
        <w:br/>
        <w:t xml:space="preserve">претендує  на  зайняття  посади  керівника  загальноосвітнього  та </w:t>
        <w:br/>
        <w:t xml:space="preserve">позашкільного    навчального    закладу,    проводиться   у   разі </w:t>
        <w:br/>
        <w:t xml:space="preserve">необхідності.  {  Пункт  3.8  розділу  III доповнено новим абзацом </w:t>
        <w:br/>
        <w:t xml:space="preserve">згідно  з  Наказом Міністерства освіти і науки N 1135 ( </w:t>
      </w:r>
      <w:hyperlink r:id="rId45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</w:t>
        <w:br/>
        <w:t xml:space="preserve">від 08.08.2013 } </w:t>
        <w:br/>
      </w:r>
    </w:p>
    <w:p>
      <w:pPr>
        <w:pStyle w:val="HTML"/>
        <w:rPr>
          <w:sz w:val="24"/>
          <w:szCs w:val="24"/>
        </w:rPr>
      </w:pPr>
      <w:bookmarkStart w:id="124" w:name="o125"/>
      <w:bookmarkEnd w:id="12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9.  Під  час  атестації керівних кадрів навчальних та інших </w:t>
        <w:br/>
        <w:t xml:space="preserve">закладів   атестаційна  комісія  з'ясовує  якість  виконання  ними </w:t>
        <w:br/>
        <w:t>посадових обов'язків.</w:t>
      </w:r>
    </w:p>
    <w:p>
      <w:pPr>
        <w:pStyle w:val="HTML"/>
        <w:rPr>
          <w:sz w:val="24"/>
          <w:szCs w:val="24"/>
        </w:rPr>
      </w:pPr>
      <w:bookmarkStart w:id="125" w:name="o126"/>
      <w:bookmarkEnd w:id="125"/>
      <w:r>
        <w:rPr>
          <w:i/>
          <w:iCs/>
          <w:sz w:val="24"/>
          <w:szCs w:val="24"/>
        </w:rPr>
        <w:t xml:space="preserve">{  Розділ  III  доповнено  новим  пунктом  3.9  згідно  з  Наказом </w:t>
        <w:br/>
        <w:t xml:space="preserve">Міністерства освіти і науки N 1135 ( </w:t>
      </w:r>
      <w:hyperlink r:id="rId46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126" w:name="o127"/>
      <w:bookmarkEnd w:id="12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0.    Засідання   атестаційної   комісії   проводиться   у </w:t>
        <w:br/>
        <w:t xml:space="preserve">присутності   працівника,  який  атестується.  Під  час  засідання </w:t>
        <w:br/>
        <w:t xml:space="preserve">атестаційної  комісії педагогічний працівник має право давати усні </w:t>
        <w:br/>
        <w:t xml:space="preserve">та  письмові  пояснення,  подавати  додаткові матеріали щодо своєї </w:t>
        <w:br/>
        <w:t>професійної діяльності.</w:t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  рішенням   атестаційної   комісії  атестація  може  бути </w:t>
        <w:br/>
        <w:t xml:space="preserve">проведена  за  відсутності  працівника,  якщо  він  не з'явився на </w:t>
        <w:br/>
        <w:t xml:space="preserve">засідання  атестаційної  комісії  з  об'єктивних  причин (службове </w:t>
        <w:br/>
        <w:t xml:space="preserve">відрядження,  територіальна  віддаленість, тривала хвороба та інші </w:t>
        <w:br/>
        <w:t xml:space="preserve">причини,  що  перешкоджають  присутності на засіданні) і дав на це </w:t>
        <w:br/>
        <w:t xml:space="preserve">письмову   згоду,  за  винятком  випадків  атестації  працівників, </w:t>
        <w:br/>
        <w:t xml:space="preserve">стосовно   яких  порушено  питання  про  невідповідність  займаній </w:t>
        <w:br/>
        <w:t xml:space="preserve">посаді.  {  Пункт  розділу  III  доповнено абзацом другим згідно з </w:t>
        <w:br/>
        <w:t xml:space="preserve">Наказом  Міністерства  освіти  і  науки, молоді та  спорту  N 1473 </w:t>
        <w:br/>
        <w:t xml:space="preserve">( </w:t>
      </w:r>
      <w:hyperlink r:id="rId47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 разі неявки педагогічного працівника,  який атестується, на </w:t>
        <w:br/>
        <w:t xml:space="preserve">засідання  атестаційної  комісії без поважних причин комісія після </w:t>
        <w:br/>
        <w:t xml:space="preserve">з'ясування   причин   неявки   може  провести  атестацію  за  його </w:t>
        <w:br/>
        <w:t xml:space="preserve">відсутності.   {   Пункт  розділу  III  доповнено  абзацом  третім </w:t>
        <w:br/>
        <w:t xml:space="preserve">згідно  з  Наказом Міністерства освіти і науки, молоді  та  спорту </w:t>
        <w:br/>
        <w:t xml:space="preserve">N 1473 ( </w:t>
      </w:r>
      <w:hyperlink r:id="rId48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 </w:t>
        <w:br/>
      </w:r>
    </w:p>
    <w:p>
      <w:pPr>
        <w:pStyle w:val="HTML"/>
        <w:rPr>
          <w:sz w:val="24"/>
          <w:szCs w:val="24"/>
        </w:rPr>
      </w:pPr>
      <w:bookmarkStart w:id="129" w:name="o130"/>
      <w:bookmarkEnd w:id="12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1. Засідання атестаційної комісії оформлюється протоколом, </w:t>
        <w:br/>
        <w:t xml:space="preserve">який підписується    всіма   присутніми   на   засіданні   членами </w:t>
        <w:br/>
        <w:t>атестаційної комісії.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и  атестаційної комісії можуть у письмовій формі викласти </w:t>
        <w:br/>
        <w:t xml:space="preserve">окрему  думку  щодо рішення атестаційної комісії, яка додається до </w:t>
        <w:br/>
        <w:t xml:space="preserve">протоколу.  {  Абзац  другий  пункту розділу III в редакції Наказу </w:t>
        <w:br/>
        <w:t xml:space="preserve">Міністерства  освіти і науки, молоді та спорту N 1473 ( </w:t>
      </w:r>
      <w:hyperlink r:id="rId49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131" w:name="o132"/>
      <w:bookmarkEnd w:id="13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2.  Засідання  атестаційної комісії є правомочним, якщо на </w:t>
        <w:br/>
        <w:t xml:space="preserve">ньому присутні не менш як  2/3  її  членів.  Рішення  атестаційної </w:t>
        <w:br/>
        <w:t xml:space="preserve">комісії   приймаються   простою  більшістю  голосів  присутніх  на </w:t>
        <w:br/>
        <w:t xml:space="preserve">засіданні  членів атестаційної комісії. У разі однакової кількості </w:t>
        <w:br/>
        <w:t xml:space="preserve">голосів  "за" і "проти" приймається рішення на користь працівника, </w:t>
        <w:br/>
        <w:t>який атестується.</w:t>
      </w:r>
    </w:p>
    <w:p>
      <w:pPr>
        <w:pStyle w:val="HTML"/>
        <w:rPr>
          <w:sz w:val="24"/>
          <w:szCs w:val="24"/>
        </w:rPr>
      </w:pPr>
      <w:bookmarkStart w:id="132" w:name="o133"/>
      <w:bookmarkEnd w:id="132"/>
      <w:r>
        <w:rPr>
          <w:i/>
          <w:iCs/>
          <w:sz w:val="24"/>
          <w:szCs w:val="24"/>
        </w:rPr>
        <w:t xml:space="preserve">{  Пункт  розділу  III  із  змінами,  внесеними  згідно  з Наказом </w:t>
        <w:br/>
        <w:t xml:space="preserve">Міністерства  освіти і науки, молоді та спорту N 1473 ( </w:t>
      </w:r>
      <w:hyperlink r:id="rId50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133" w:name="o134"/>
      <w:bookmarkEnd w:id="13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3. За результатами атестації атестаційні комісії приймають </w:t>
        <w:br/>
        <w:t>такі рішення:</w:t>
      </w:r>
    </w:p>
    <w:p>
      <w:pPr>
        <w:pStyle w:val="HTML"/>
        <w:rPr>
          <w:sz w:val="24"/>
          <w:szCs w:val="24"/>
        </w:rPr>
      </w:pPr>
      <w:bookmarkStart w:id="134" w:name="o135"/>
      <w:bookmarkEnd w:id="13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) педагогічний працівник відповідає займаній посаді;</w:t>
      </w:r>
    </w:p>
    <w:p>
      <w:pPr>
        <w:pStyle w:val="HTML"/>
        <w:rPr>
          <w:sz w:val="24"/>
          <w:szCs w:val="24"/>
        </w:rPr>
      </w:pPr>
      <w:bookmarkStart w:id="135" w:name="o136"/>
      <w:bookmarkEnd w:id="13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рисвоїти    педагогічному    працівнику    кваліфікаційну </w:t>
        <w:br/>
        <w:t xml:space="preserve">категорію   ("спеціаліст",    "спеціаліст    другої    категорії", </w:t>
        <w:br/>
        <w:t>"спеціаліст першої категорії", "спеціаліст вищої категорії");</w:t>
      </w:r>
    </w:p>
    <w:p>
      <w:pPr>
        <w:pStyle w:val="HTML"/>
        <w:rPr>
          <w:sz w:val="24"/>
          <w:szCs w:val="24"/>
        </w:rPr>
      </w:pPr>
      <w:bookmarkStart w:id="136" w:name="o137"/>
      <w:bookmarkEnd w:id="13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педагогічний  працівник відповідає (не відповідає) раніше </w:t>
        <w:br/>
        <w:t xml:space="preserve">присвоєній  кваліфікаційній  категорії  ("спеціаліст", "спеціаліст </w:t>
        <w:br/>
        <w:t xml:space="preserve">другої  категорії",  "спеціаліст  першої  категорії",  "спеціаліст </w:t>
        <w:br/>
        <w:t>вищої категорії");</w:t>
      </w:r>
    </w:p>
    <w:p>
      <w:pPr>
        <w:pStyle w:val="HTML"/>
        <w:rPr>
          <w:sz w:val="24"/>
          <w:szCs w:val="24"/>
        </w:rPr>
      </w:pPr>
      <w:bookmarkStart w:id="137" w:name="o138"/>
      <w:bookmarkEnd w:id="137"/>
      <w:r>
        <w:rPr>
          <w:i/>
          <w:iCs/>
          <w:sz w:val="24"/>
          <w:szCs w:val="24"/>
        </w:rPr>
        <w:t xml:space="preserve">{  Підпункт  3  пункту  розділу III із змінами, внесеними згідно з </w:t>
        <w:br/>
        <w:t xml:space="preserve">Наказом  Міністерства  освіти  і  науки, молоді та  спорту  N 1473 </w:t>
        <w:br/>
        <w:t xml:space="preserve">( </w:t>
      </w:r>
      <w:hyperlink r:id="rId51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</w:t>
      </w:r>
    </w:p>
    <w:p>
      <w:pPr>
        <w:pStyle w:val="HTML"/>
        <w:rPr>
          <w:sz w:val="24"/>
          <w:szCs w:val="24"/>
        </w:rPr>
      </w:pPr>
      <w:bookmarkStart w:id="138" w:name="o139"/>
      <w:bookmarkEnd w:id="13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присвоїти  педагогічному  працівнику  педагогічне   звання </w:t>
        <w:br/>
        <w:t xml:space="preserve">("викладач-методист", "учитель-методист",   "вихователь-методист", </w:t>
        <w:br/>
        <w:t xml:space="preserve">"педагог-організатор-методист", "практичний    психолог-методист", </w:t>
        <w:br/>
        <w:t xml:space="preserve">"керівник   гуртка   -  методист",  "старший  викладач",  "старший </w:t>
        <w:br/>
        <w:t xml:space="preserve">учитель"   "старший  вихователь",  "майстер  виробничого  навчання </w:t>
        <w:br/>
        <w:t>I категорії", "майстер виробничого навчання II категорії");</w:t>
      </w:r>
    </w:p>
    <w:p>
      <w:pPr>
        <w:pStyle w:val="HTML"/>
        <w:rPr>
          <w:sz w:val="24"/>
          <w:szCs w:val="24"/>
        </w:rPr>
      </w:pPr>
      <w:bookmarkStart w:id="139" w:name="o140"/>
      <w:bookmarkEnd w:id="13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порушити клопотання перед атестаційною       комісією  II, </w:t>
        <w:br/>
        <w:t xml:space="preserve">III рівнів   або   атестаційною   комісією   центрального   органу </w:t>
        <w:br/>
        <w:t xml:space="preserve">виконавчої  влади  (залежно  від  підпорядкування  навчального  та </w:t>
        <w:br/>
        <w:t xml:space="preserve">іншого закладу,  в якому створено атестаційну комісію І рівня) про </w:t>
        <w:br/>
        <w:t xml:space="preserve">присвоєння педагогічному  працівнику   кваліфікаційної   категорії </w:t>
        <w:br/>
        <w:t xml:space="preserve">"спеціаліст  вищої  категорії" та/або педагогічного звання або про </w:t>
        <w:br/>
        <w:t xml:space="preserve">відповідність   працівника   раніше   присвоєній   кваліфікаційній </w:t>
        <w:br/>
        <w:t xml:space="preserve">категорії   "спеціаліст  вищої  категорії",  та/або  відповідність </w:t>
        <w:br/>
        <w:t>працівника раніше присвоєному педагогічному званню;</w:t>
      </w:r>
    </w:p>
    <w:p>
      <w:pPr>
        <w:pStyle w:val="HTML"/>
        <w:rPr>
          <w:sz w:val="24"/>
          <w:szCs w:val="24"/>
        </w:rPr>
      </w:pPr>
      <w:bookmarkStart w:id="140" w:name="o141"/>
      <w:bookmarkEnd w:id="140"/>
      <w:r>
        <w:rPr>
          <w:i/>
          <w:iCs/>
          <w:sz w:val="24"/>
          <w:szCs w:val="24"/>
        </w:rPr>
        <w:t xml:space="preserve">{  Підпункт  5  пункту  розділу III із змінами, внесеними згідно з </w:t>
        <w:br/>
        <w:t xml:space="preserve">Наказом  Міністерства  освіти  і  науки, молоді та  спорту  N 1473 </w:t>
        <w:br/>
        <w:t xml:space="preserve">( </w:t>
      </w:r>
      <w:hyperlink r:id="rId52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</w:t>
      </w:r>
    </w:p>
    <w:p>
      <w:pPr>
        <w:pStyle w:val="HTML"/>
        <w:rPr>
          <w:sz w:val="24"/>
          <w:szCs w:val="24"/>
        </w:rPr>
      </w:pPr>
      <w:bookmarkStart w:id="141" w:name="o142"/>
      <w:bookmarkEnd w:id="14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 педагогічний  працівник відповідає (не відповідає) раніше </w:t>
        <w:br/>
        <w:t>присвоєному педагогічному званню;</w:t>
      </w:r>
    </w:p>
    <w:p>
      <w:pPr>
        <w:pStyle w:val="HTML"/>
        <w:rPr>
          <w:sz w:val="24"/>
          <w:szCs w:val="24"/>
        </w:rPr>
      </w:pPr>
      <w:bookmarkStart w:id="142" w:name="o143"/>
      <w:bookmarkEnd w:id="142"/>
      <w:r>
        <w:rPr>
          <w:i/>
          <w:iCs/>
          <w:sz w:val="24"/>
          <w:szCs w:val="24"/>
        </w:rPr>
        <w:t xml:space="preserve">{  Підпункт  6  пункту  розділу III в редакції Наказу Міністерства </w:t>
        <w:br/>
        <w:t xml:space="preserve">освіти  і  науки,  молоді  та  спорту  N  1473  (  </w:t>
      </w:r>
      <w:hyperlink r:id="rId53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 ) від </w:t>
        <w:br/>
        <w:t>20.12.2011 }</w:t>
      </w:r>
    </w:p>
    <w:p>
      <w:pPr>
        <w:pStyle w:val="HTML"/>
        <w:rPr>
          <w:sz w:val="24"/>
          <w:szCs w:val="24"/>
        </w:rPr>
      </w:pPr>
      <w:bookmarkStart w:id="143" w:name="o144"/>
      <w:bookmarkEnd w:id="14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педагогічний працівник відповідає займаній посаді за умови </w:t>
        <w:br/>
        <w:t>виконання ним заходів, визначених атестаційною комісією;</w:t>
      </w:r>
    </w:p>
    <w:p>
      <w:pPr>
        <w:pStyle w:val="HTML"/>
        <w:rPr>
          <w:sz w:val="24"/>
          <w:szCs w:val="24"/>
        </w:rPr>
      </w:pPr>
      <w:bookmarkStart w:id="144" w:name="o145"/>
      <w:bookmarkEnd w:id="14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педагогічний працівник не відповідає займаній посаді. </w:t>
        <w:br/>
      </w:r>
    </w:p>
    <w:p>
      <w:pPr>
        <w:pStyle w:val="HTML"/>
        <w:rPr>
          <w:sz w:val="24"/>
          <w:szCs w:val="24"/>
        </w:rPr>
      </w:pPr>
      <w:bookmarkStart w:id="145" w:name="o146"/>
      <w:bookmarkEnd w:id="14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4.  За  результатами  атестації керівних кадрів навчальних </w:t>
        <w:br/>
        <w:t xml:space="preserve">та інших закладів,  а також  осіб,  які  претендують  на  зайняття </w:t>
        <w:br/>
        <w:t xml:space="preserve">посади  керівників  загальноосвітніх  та  позашкільних  навчальних </w:t>
        <w:br/>
        <w:t>закладів, атестаційні комісії ухвалюють такі рішення:</w:t>
      </w:r>
    </w:p>
    <w:p>
      <w:pPr>
        <w:pStyle w:val="HTML"/>
        <w:rPr>
          <w:sz w:val="24"/>
          <w:szCs w:val="24"/>
        </w:rPr>
      </w:pPr>
      <w:bookmarkStart w:id="146" w:name="o147"/>
      <w:bookmarkEnd w:id="14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ерівник (заступник керівника) відповідає займаній посаді;</w:t>
      </w:r>
    </w:p>
    <w:p>
      <w:pPr>
        <w:pStyle w:val="HTML"/>
        <w:rPr>
          <w:sz w:val="24"/>
          <w:szCs w:val="24"/>
        </w:rPr>
      </w:pPr>
      <w:bookmarkStart w:id="147" w:name="o148"/>
      <w:bookmarkEnd w:id="14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івник (заступник керівника) відповідає займаній посаді  за </w:t>
        <w:br/>
        <w:t>умови виконання ним заходів, визначених атестаційною комісією;</w:t>
      </w:r>
    </w:p>
    <w:p>
      <w:pPr>
        <w:pStyle w:val="HTML"/>
        <w:rPr>
          <w:sz w:val="24"/>
          <w:szCs w:val="24"/>
        </w:rPr>
      </w:pPr>
      <w:bookmarkStart w:id="148" w:name="o149"/>
      <w:bookmarkEnd w:id="14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ерівник (заступник керівника) не відповідає займаній посаді;</w:t>
      </w:r>
    </w:p>
    <w:p>
      <w:pPr>
        <w:pStyle w:val="HTML"/>
        <w:rPr>
          <w:sz w:val="24"/>
          <w:szCs w:val="24"/>
        </w:rPr>
      </w:pPr>
      <w:bookmarkStart w:id="149" w:name="o150"/>
      <w:bookmarkEnd w:id="14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комендувати для призначення на посаду керівника;</w:t>
      </w:r>
    </w:p>
    <w:p>
      <w:pPr>
        <w:pStyle w:val="HTML"/>
        <w:rPr>
          <w:sz w:val="24"/>
          <w:szCs w:val="24"/>
        </w:rPr>
      </w:pPr>
      <w:bookmarkStart w:id="150" w:name="o151"/>
      <w:bookmarkEnd w:id="15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комендувати для зарахування до кадрового резерву.</w:t>
      </w:r>
    </w:p>
    <w:p>
      <w:pPr>
        <w:pStyle w:val="HTML"/>
        <w:rPr>
          <w:sz w:val="24"/>
          <w:szCs w:val="24"/>
        </w:rPr>
      </w:pPr>
      <w:bookmarkStart w:id="151" w:name="o152"/>
      <w:bookmarkEnd w:id="151"/>
      <w:r>
        <w:rPr>
          <w:i/>
          <w:iCs/>
          <w:sz w:val="24"/>
          <w:szCs w:val="24"/>
        </w:rPr>
        <w:t xml:space="preserve">{  Розділ  III  доповнено  новим  пунктом  3.14  згідно  з Наказом </w:t>
        <w:br/>
        <w:t xml:space="preserve">Міністерства освіти і науки N 1135 ( </w:t>
      </w:r>
      <w:hyperlink r:id="rId54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152" w:name="o153"/>
      <w:bookmarkEnd w:id="15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5. Рішення     атестаційної     комісії     повідомляється </w:t>
        <w:br/>
        <w:t>педагогічному працівнику одразу після її засідання під підпис.</w:t>
      </w:r>
    </w:p>
    <w:p>
      <w:pPr>
        <w:pStyle w:val="HTML"/>
        <w:rPr>
          <w:sz w:val="24"/>
          <w:szCs w:val="24"/>
        </w:rPr>
      </w:pPr>
      <w:bookmarkStart w:id="153" w:name="o154"/>
      <w:bookmarkEnd w:id="15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кожного   педагогічного   працівника,   який  атестується, </w:t>
        <w:br/>
        <w:t xml:space="preserve">оформлюється атестаційний лист у двох примірниках за формою згідно </w:t>
        <w:br/>
        <w:t xml:space="preserve">з   додатком,   один   з   яких  зберігається  в  особовій  справі </w:t>
        <w:br/>
        <w:t xml:space="preserve">педагогічного працівника,  а другий не пізніше  трьох  днів  після </w:t>
        <w:br/>
        <w:t xml:space="preserve">атестації видається йому під підпис. </w:t>
        <w:br/>
      </w:r>
    </w:p>
    <w:p>
      <w:pPr>
        <w:pStyle w:val="HTML"/>
        <w:rPr>
          <w:sz w:val="24"/>
          <w:szCs w:val="24"/>
        </w:rPr>
      </w:pPr>
      <w:bookmarkStart w:id="154" w:name="o155"/>
      <w:bookmarkEnd w:id="15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6. Педагогічний працівник визнається таким,  що відповідає </w:t>
        <w:br/>
        <w:t>займаній посаді, якщо:</w:t>
      </w:r>
    </w:p>
    <w:p>
      <w:pPr>
        <w:pStyle w:val="HTML"/>
        <w:rPr>
          <w:sz w:val="24"/>
          <w:szCs w:val="24"/>
        </w:rPr>
      </w:pPr>
      <w:bookmarkStart w:id="155" w:name="o156"/>
      <w:bookmarkEnd w:id="15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  має   освіту,   що   відповідає   вимогам,   визначеним </w:t>
        <w:br/>
        <w:t>нормативно-правовими актами у галузі освіти;</w:t>
      </w:r>
    </w:p>
    <w:p>
      <w:pPr>
        <w:pStyle w:val="HTML"/>
        <w:rPr>
          <w:sz w:val="24"/>
          <w:szCs w:val="24"/>
        </w:rPr>
      </w:pPr>
      <w:bookmarkStart w:id="156" w:name="o157"/>
      <w:bookmarkEnd w:id="156"/>
      <w:r>
        <w:rPr>
          <w:i/>
          <w:iCs/>
          <w:sz w:val="24"/>
          <w:szCs w:val="24"/>
        </w:rPr>
        <w:t xml:space="preserve">{  Підпункт  1  пункту  розділу  III  із змінами, внесеними згідно </w:t>
        <w:br/>
        <w:t xml:space="preserve">з  Наказом  Міністерства освіти і науки, молоді та  спорту  N 1473 </w:t>
        <w:br/>
        <w:t xml:space="preserve">( </w:t>
      </w:r>
      <w:hyperlink r:id="rId55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</w:t>
      </w:r>
    </w:p>
    <w:p>
      <w:pPr>
        <w:pStyle w:val="HTML"/>
        <w:rPr>
          <w:sz w:val="24"/>
          <w:szCs w:val="24"/>
        </w:rPr>
      </w:pPr>
      <w:bookmarkStart w:id="157" w:name="o158"/>
      <w:bookmarkEnd w:id="15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) виконує посадові обов'язки у повному обсязі;</w:t>
      </w:r>
    </w:p>
    <w:p>
      <w:pPr>
        <w:pStyle w:val="HTML"/>
        <w:rPr>
          <w:sz w:val="24"/>
          <w:szCs w:val="24"/>
        </w:rPr>
      </w:pPr>
      <w:bookmarkStart w:id="158" w:name="o159"/>
      <w:bookmarkEnd w:id="15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ойшов підвищення кваліфікації. </w:t>
        <w:br/>
      </w:r>
    </w:p>
    <w:p>
      <w:pPr>
        <w:pStyle w:val="HTML"/>
        <w:rPr>
          <w:sz w:val="24"/>
          <w:szCs w:val="24"/>
        </w:rPr>
      </w:pPr>
      <w:bookmarkStart w:id="159" w:name="o160"/>
      <w:bookmarkEnd w:id="15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7. У   разі   виявлення   окремих   недоліків   у   роботі </w:t>
        <w:br/>
        <w:t xml:space="preserve">педагогічного    працівника,    які    не   вплинули   на   якість </w:t>
        <w:br/>
        <w:t xml:space="preserve">навчально-виховного процесу,  атестаційна  комісія  може  прийняти </w:t>
        <w:br/>
        <w:t xml:space="preserve">рішення  про  відповідність  працівника  займаній  посаді за умови </w:t>
        <w:br/>
        <w:t xml:space="preserve">виконання ним заходів, визначених атестаційною комісією. </w:t>
        <w:br/>
      </w:r>
    </w:p>
    <w:p>
      <w:pPr>
        <w:pStyle w:val="HTML"/>
        <w:rPr>
          <w:sz w:val="24"/>
          <w:szCs w:val="24"/>
        </w:rPr>
      </w:pPr>
      <w:bookmarkStart w:id="160" w:name="o161"/>
      <w:bookmarkEnd w:id="16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8. Особи,  прийняті  на  посади  педагогічних  працівників </w:t>
        <w:br/>
        <w:t xml:space="preserve">після  закінчення вищих навчальних закладів,  атестуються не раніш </w:t>
        <w:br/>
        <w:t xml:space="preserve">як після двох років роботи на займаній посаді. </w:t>
        <w:br/>
      </w:r>
    </w:p>
    <w:p>
      <w:pPr>
        <w:pStyle w:val="HTML"/>
        <w:rPr>
          <w:sz w:val="24"/>
          <w:szCs w:val="24"/>
        </w:rPr>
      </w:pPr>
      <w:bookmarkStart w:id="161" w:name="o162"/>
      <w:bookmarkEnd w:id="16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9. На час перебування у відпустці у зв'язку  з  вагітністю </w:t>
        <w:br/>
        <w:t xml:space="preserve">та  пологами,  для догляду за дитиною до досягнення нею трирічного </w:t>
        <w:br/>
        <w:t xml:space="preserve">віку (якщо дитина потребує  домашнього  догляду  -  до  досягнення </w:t>
        <w:br/>
        <w:t xml:space="preserve">дитиною   шестирічного   віку)   за   педагогічними   працівниками </w:t>
        <w:br/>
        <w:t xml:space="preserve">зберігаються   кваліфікаційні   категорії    (тарифні    розряди), </w:t>
        <w:br/>
        <w:t xml:space="preserve">педагогічні   звання.   Час  перебування  у  таких  відпустках  не </w:t>
        <w:br/>
        <w:t xml:space="preserve">враховується при визначенні строку чергової атестації. </w:t>
        <w:br/>
      </w:r>
    </w:p>
    <w:p>
      <w:pPr>
        <w:pStyle w:val="HTML"/>
        <w:rPr>
          <w:sz w:val="24"/>
          <w:szCs w:val="24"/>
        </w:rPr>
      </w:pPr>
      <w:bookmarkStart w:id="162" w:name="o163"/>
      <w:bookmarkEnd w:id="16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0. Атестація  педагогічного  працівника,   який   підлягає </w:t>
        <w:br/>
        <w:t xml:space="preserve">черговій  атестації,  може  бути  перенесена на один рік у випадку </w:t>
        <w:br/>
        <w:t xml:space="preserve">тривалої тимчасової непрацездатності або при переході працівника у </w:t>
        <w:br/>
        <w:t xml:space="preserve">рік  проведення чергової атестації на роботу до іншого навчального </w:t>
        <w:br/>
        <w:t xml:space="preserve">закладу та з інших поважних  причин.  За  такими  працівниками  до </w:t>
        <w:br/>
        <w:t xml:space="preserve">наступної  чергової атестації зберігаються встановлені попередньою </w:t>
        <w:br/>
        <w:t xml:space="preserve">атестацією кваліфікаційні категорії (тарифні розряди), педагогічні </w:t>
        <w:br/>
        <w:t xml:space="preserve">звання. </w:t>
        <w:br/>
      </w:r>
    </w:p>
    <w:p>
      <w:pPr>
        <w:pStyle w:val="HTML"/>
        <w:rPr>
          <w:sz w:val="24"/>
          <w:szCs w:val="24"/>
        </w:rPr>
      </w:pPr>
      <w:bookmarkStart w:id="163" w:name="o164"/>
      <w:bookmarkEnd w:id="16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1. Чергова   атестація   педагогічних   працівників,   які </w:t>
        <w:br/>
        <w:t xml:space="preserve">поєднують роботу  з  навчанням  у  вищих  навчальних  закладах  за </w:t>
        <w:br/>
        <w:t xml:space="preserve">напрямами  (спеціальностями)  педагогічного профілю,  за їх згодою </w:t>
        <w:br/>
        <w:t xml:space="preserve">може  бути  відстрочена  до  закінчення  навчання.  Присвоєні   їм </w:t>
        <w:br/>
        <w:t xml:space="preserve">попередньою  атестацією кваліфікаційні категорії (тарифні розряди) </w:t>
        <w:br/>
        <w:t xml:space="preserve">та педагогічні звання зберігаються до чергової атестації. </w:t>
        <w:br/>
      </w:r>
    </w:p>
    <w:p>
      <w:pPr>
        <w:pStyle w:val="HTML"/>
        <w:rPr>
          <w:sz w:val="24"/>
          <w:szCs w:val="24"/>
        </w:rPr>
      </w:pPr>
      <w:bookmarkStart w:id="164" w:name="o165"/>
      <w:bookmarkEnd w:id="16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2.  За  працівниками, які перервали роботу на педагогічній </w:t>
        <w:br/>
        <w:t xml:space="preserve">посаді  (незалежно  від тривалості перерви у роботі), зберігаються </w:t>
        <w:br/>
        <w:t xml:space="preserve">присвоєні   за  результатами  останньої  атестації  кваліфікаційні </w:t>
        <w:br/>
        <w:t>категорії та педагогічні звання.</w:t>
      </w:r>
    </w:p>
    <w:p>
      <w:pPr>
        <w:pStyle w:val="HTML"/>
        <w:rPr>
          <w:sz w:val="24"/>
          <w:szCs w:val="24"/>
        </w:rPr>
      </w:pPr>
      <w:bookmarkStart w:id="165" w:name="o166"/>
      <w:bookmarkEnd w:id="16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тестація таких працівників здійснюється не пізніше ніж через </w:t>
        <w:br/>
        <w:t>два роки після прийняття їх на роботу.</w:t>
      </w:r>
    </w:p>
    <w:p>
      <w:pPr>
        <w:pStyle w:val="HTML"/>
        <w:rPr>
          <w:sz w:val="24"/>
          <w:szCs w:val="24"/>
        </w:rPr>
      </w:pPr>
      <w:bookmarkStart w:id="166" w:name="o167"/>
      <w:bookmarkEnd w:id="166"/>
      <w:r>
        <w:rPr>
          <w:i/>
          <w:iCs/>
          <w:sz w:val="24"/>
          <w:szCs w:val="24"/>
        </w:rPr>
        <w:t xml:space="preserve">{  Пункт  розділу  III  в  редакції  Наказу  Міністерства освіти і </w:t>
        <w:br/>
        <w:t xml:space="preserve">науки, молоді та спорту N 1473 ( </w:t>
      </w:r>
      <w:hyperlink r:id="rId56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 </w:t>
        <w:br/>
      </w:r>
    </w:p>
    <w:p>
      <w:pPr>
        <w:pStyle w:val="HTML"/>
        <w:rPr>
          <w:sz w:val="24"/>
          <w:szCs w:val="24"/>
        </w:rPr>
      </w:pPr>
      <w:bookmarkStart w:id="167" w:name="o168"/>
      <w:bookmarkEnd w:id="16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3. Педагогічні  працівники,  які  працюють  у   навчальних </w:t>
        <w:br/>
        <w:t xml:space="preserve">закладах  за  сумісництвом  або  на  умовах  строкового  трудового </w:t>
        <w:br/>
        <w:t>договору, атестуються на загальних підставах.</w:t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  суміщенні  працівниками  педагогічних  посад  в  одному </w:t>
        <w:br/>
        <w:t xml:space="preserve">навчальному закладі їх атестація здійснюється з кожної із займаних </w:t>
        <w:br/>
        <w:t xml:space="preserve">посад.  {  Пункт  розділу  III  доповнено  абзацом другим згідно з </w:t>
        <w:br/>
        <w:t xml:space="preserve">Наказом  Міністерства  освіти  і  науки, молоді та спорту  N  1473 </w:t>
        <w:br/>
        <w:t xml:space="preserve">( </w:t>
      </w:r>
      <w:hyperlink r:id="rId57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тестація  педагогічних  працівників,  які за основним місцем </w:t>
        <w:br/>
        <w:t xml:space="preserve">роботи та у навчальних закладах, де вони працюють за сумісництвом, </w:t>
        <w:br/>
        <w:t xml:space="preserve">обіймають однакові посади, здійснюється за основним місцем роботи. </w:t>
        <w:br/>
        <w:t xml:space="preserve">{  Пункт 3.23 розділу III доповнено новим абзацом згідно з Наказом </w:t>
        <w:br/>
        <w:t xml:space="preserve">Міністерства освіти і науки N 1135 ( </w:t>
      </w:r>
      <w:hyperlink r:id="rId58" w:tgtFrame="_blank">
        <w:r>
          <w:rPr>
            <w:rStyle w:val="InternetLink"/>
            <w:sz w:val="24"/>
            <w:szCs w:val="24"/>
          </w:rPr>
          <w:t>z1417-13</w:t>
        </w:r>
      </w:hyperlink>
      <w:r>
        <w:rPr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170" w:name="o171"/>
      <w:bookmarkEnd w:id="17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4. Педагогічним   працівникам   іноземних   держав,   яких </w:t>
        <w:br/>
        <w:t xml:space="preserve">прийнято  на роботу до навчальних та інших закладів,  за наявності </w:t>
        <w:br/>
        <w:t xml:space="preserve">відповідних  міжнародних  договорів  між  Україною  та  іноземними </w:t>
        <w:br/>
        <w:t xml:space="preserve">державами,  з  яких  вони  прибули,  атестаційні комісії приймають </w:t>
        <w:br/>
        <w:t xml:space="preserve">рішення про присвоєння кваліфікаційної категорії,  яка  відповідає </w:t>
        <w:br/>
        <w:t xml:space="preserve">категорії, встановленій їм за попереднім місцем роботи. </w:t>
        <w:br/>
      </w:r>
    </w:p>
    <w:p>
      <w:pPr>
        <w:pStyle w:val="HTML"/>
        <w:rPr>
          <w:sz w:val="24"/>
          <w:szCs w:val="24"/>
        </w:rPr>
      </w:pPr>
      <w:bookmarkStart w:id="171" w:name="o172"/>
      <w:bookmarkEnd w:id="17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5.   Вчителі   та   викладачі,   які   мають   педагогічне </w:t>
        <w:br/>
        <w:t xml:space="preserve">навантаження  з  кількох  предметів,  атестуються з того предмета, </w:t>
        <w:br/>
        <w:t xml:space="preserve">який  викладають  за  спеціальністю.  У  цьому  випадку  присвоєна </w:t>
        <w:br/>
        <w:t xml:space="preserve">кваліфікаційна    категорія   поширюється   на   все   педагогічне </w:t>
        <w:br/>
        <w:t xml:space="preserve">навантаження.   Необхідною   умовою   при   цьому   є   підвищення </w:t>
        <w:br/>
        <w:t xml:space="preserve">кваліфікації  з  предметів інваріантної складової змісту загальної </w:t>
        <w:br/>
        <w:t>середньої освіти.</w:t>
      </w:r>
    </w:p>
    <w:p>
      <w:pPr>
        <w:pStyle w:val="HTML"/>
        <w:rPr>
          <w:sz w:val="24"/>
          <w:szCs w:val="24"/>
        </w:rPr>
      </w:pPr>
      <w:bookmarkStart w:id="172" w:name="o173"/>
      <w:bookmarkEnd w:id="172"/>
      <w:r>
        <w:rPr>
          <w:i/>
          <w:iCs/>
          <w:sz w:val="24"/>
          <w:szCs w:val="24"/>
        </w:rPr>
        <w:t xml:space="preserve">{  Пункт  розділу  III  в  редакції  Наказу  Міністерства освіти і </w:t>
        <w:br/>
        <w:t xml:space="preserve">науки, молоді та спорту N 1473 ( </w:t>
      </w:r>
      <w:hyperlink r:id="rId59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 </w:t>
        <w:br/>
      </w:r>
    </w:p>
    <w:p>
      <w:pPr>
        <w:pStyle w:val="HTML"/>
        <w:rPr>
          <w:sz w:val="24"/>
          <w:szCs w:val="24"/>
        </w:rPr>
      </w:pPr>
      <w:bookmarkStart w:id="173" w:name="o174"/>
      <w:bookmarkEnd w:id="17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6. Особи з повною вищою  педагогічною  освітою  або  іншою </w:t>
        <w:br/>
        <w:t xml:space="preserve">повною вищою освітою,  прийняті на посади педагогічних працівників </w:t>
        <w:br/>
        <w:t xml:space="preserve">за  спеціальностями,  фахівці  з   яких   не   готувалися   вищими </w:t>
        <w:br/>
        <w:t xml:space="preserve">навчальними закладами або підготовлені у недостатній кількості, за </w:t>
        <w:br/>
        <w:t xml:space="preserve">умови проходження ними  підвищення  кваліфікації,  атестуються  як </w:t>
        <w:br/>
        <w:t xml:space="preserve">такі, що мають відповідну освіту. </w:t>
        <w:br/>
      </w:r>
    </w:p>
    <w:p>
      <w:pPr>
        <w:pStyle w:val="HTML"/>
        <w:rPr>
          <w:sz w:val="24"/>
          <w:szCs w:val="24"/>
        </w:rPr>
      </w:pPr>
      <w:bookmarkStart w:id="174" w:name="o175"/>
      <w:bookmarkEnd w:id="17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7. За педагогічними працівниками, які переходять на роботу </w:t>
        <w:br/>
        <w:t xml:space="preserve">з   одного   навчального  закладу  до  іншого,  а  також  на  інші </w:t>
        <w:br/>
        <w:t xml:space="preserve">педагогічні  посади у цьому самому закладі, зберігаються присвоєні </w:t>
        <w:br/>
        <w:t xml:space="preserve">кваліфікаційні  категорії  (тарифні розряди) та педагогічні звання </w:t>
        <w:br/>
        <w:t>до наступної атестації.</w:t>
      </w:r>
    </w:p>
    <w:p>
      <w:pPr>
        <w:pStyle w:val="HTML"/>
        <w:rPr>
          <w:sz w:val="24"/>
          <w:szCs w:val="24"/>
        </w:rPr>
      </w:pPr>
      <w:bookmarkStart w:id="175" w:name="o176"/>
      <w:bookmarkEnd w:id="17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педагогічними   працівниками,  які  переходять  на  посади </w:t>
        <w:br/>
        <w:t xml:space="preserve">методистів,   вихователів-методистів,    зберігаються    присвоєні </w:t>
        <w:br/>
        <w:t xml:space="preserve">попередньою  атестацією кваліфікаційні категорії.  Атестація таких </w:t>
        <w:br/>
        <w:t xml:space="preserve">працівників здійснюється не  пізніше  ніж  через  два  роки  після </w:t>
        <w:br/>
        <w:t>переходу на посаду методиста або вихователя-методиста.</w:t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ереході педагогічного працівника з  методичної  установи </w:t>
        <w:br/>
        <w:t xml:space="preserve">на  педагогічні  посади до навчального закладу за ним зберігається </w:t>
        <w:br/>
        <w:t xml:space="preserve">присвоєна раніше кваліфікаційна категорія до наступної атестації. </w:t>
        <w:br/>
        <w:t xml:space="preserve">{  Пункт  розділу  III  в  редакції  Наказу  Міністерства освіти і </w:t>
        <w:br/>
        <w:t xml:space="preserve">науки, молоді та спорту N 1473 ( </w:t>
      </w:r>
      <w:hyperlink r:id="rId60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 </w:t>
        <w:br/>
      </w:r>
    </w:p>
    <w:p>
      <w:pPr>
        <w:pStyle w:val="HTML"/>
        <w:rPr>
          <w:sz w:val="24"/>
          <w:szCs w:val="24"/>
        </w:rPr>
      </w:pPr>
      <w:bookmarkStart w:id="177" w:name="o178"/>
      <w:bookmarkEnd w:id="17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8. Педагогічні  працівники,  яким у міжатестаційний період </w:t>
        <w:br/>
        <w:t xml:space="preserve">присуджено наукові ступені або присвоєно вчені звання, атестуються </w:t>
        <w:br/>
        <w:t xml:space="preserve">без  попереднього  проходження  підвищення  кваліфікації,  якщо їх </w:t>
        <w:br/>
        <w:t xml:space="preserve">діяльність  за профілем збігається з присудженим науковим ступенем </w:t>
        <w:br/>
        <w:t>або присвоєним вченим званням.</w:t>
      </w:r>
    </w:p>
    <w:p>
      <w:pPr>
        <w:pStyle w:val="HTML"/>
        <w:rPr>
          <w:sz w:val="24"/>
          <w:szCs w:val="24"/>
        </w:rPr>
      </w:pPr>
      <w:bookmarkStart w:id="178" w:name="o179"/>
      <w:bookmarkEnd w:id="178"/>
      <w:r>
        <w:rPr>
          <w:i/>
          <w:iCs/>
          <w:sz w:val="24"/>
          <w:szCs w:val="24"/>
        </w:rPr>
        <w:t xml:space="preserve">{  Пункт  розділу  III  із  змінами,  внесеними  згідно  з Наказом </w:t>
        <w:br/>
        <w:t xml:space="preserve">Міністерства  освіти і науки, молоді та спорту N 1473 ( </w:t>
      </w:r>
      <w:hyperlink r:id="rId61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179" w:name="o180"/>
      <w:bookmarkEnd w:id="17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9. Контроль  за  додержанням  порядку проведення атестації </w:t>
        <w:br/>
        <w:t xml:space="preserve">педагогічних працівників здійснюється  керівниками  навчальних  та </w:t>
        <w:br/>
        <w:t xml:space="preserve">інших   закладів,   органів   управління   освітою,   де  створено </w:t>
        <w:br/>
        <w:t xml:space="preserve">атестаційні комісії. </w:t>
        <w:br/>
      </w:r>
    </w:p>
    <w:p>
      <w:pPr>
        <w:pStyle w:val="HTML"/>
        <w:rPr>
          <w:sz w:val="24"/>
          <w:szCs w:val="24"/>
        </w:rPr>
      </w:pPr>
      <w:bookmarkStart w:id="180" w:name="o181"/>
      <w:bookmarkEnd w:id="18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0.   Кваліфікаційна   категорія   та  педагогічне  звання, </w:t>
        <w:br/>
        <w:t xml:space="preserve">присвоєні  педагогічному  працівнику  за  результатами  атестації, </w:t>
        <w:br/>
        <w:t>можуть змінюватися лише за рішенням атестаційної комісії.</w:t>
      </w:r>
    </w:p>
    <w:p>
      <w:pPr>
        <w:pStyle w:val="HTML"/>
        <w:rPr>
          <w:sz w:val="24"/>
          <w:szCs w:val="24"/>
        </w:rPr>
      </w:pPr>
      <w:bookmarkStart w:id="181" w:name="o182"/>
      <w:bookmarkEnd w:id="181"/>
      <w:r>
        <w:rPr>
          <w:i/>
          <w:iCs/>
          <w:sz w:val="24"/>
          <w:szCs w:val="24"/>
        </w:rPr>
        <w:t xml:space="preserve">{  Розділ  III  доповнено  новим  пунктом  3.30  згідно  з Наказом </w:t>
        <w:br/>
        <w:t xml:space="preserve">Міністерства освіти і науки N 1135 ( </w:t>
      </w:r>
      <w:hyperlink r:id="rId62" w:tgtFrame="_blank">
        <w:r>
          <w:rPr>
            <w:rStyle w:val="InternetLink"/>
            <w:i/>
            <w:iCs/>
            <w:sz w:val="24"/>
            <w:szCs w:val="24"/>
          </w:rPr>
          <w:t>z1417-13</w:t>
        </w:r>
      </w:hyperlink>
      <w:r>
        <w:rPr>
          <w:i/>
          <w:iCs/>
          <w:sz w:val="24"/>
          <w:szCs w:val="24"/>
        </w:rPr>
        <w:t xml:space="preserve"> ) від 08.08.2013 } </w:t>
        <w:br/>
      </w:r>
    </w:p>
    <w:p>
      <w:pPr>
        <w:pStyle w:val="HTML"/>
        <w:rPr>
          <w:sz w:val="24"/>
          <w:szCs w:val="24"/>
        </w:rPr>
      </w:pPr>
      <w:bookmarkStart w:id="182" w:name="o183"/>
      <w:bookmarkEnd w:id="182"/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IV. Умови та порядок присвоєння </w:t>
        <w:br/>
        <w:t xml:space="preserve">                    кваліфікаційних категорій </w:t>
        <w:br/>
      </w:r>
    </w:p>
    <w:p>
      <w:pPr>
        <w:pStyle w:val="HTML"/>
        <w:rPr>
          <w:sz w:val="24"/>
          <w:szCs w:val="24"/>
        </w:rPr>
      </w:pPr>
      <w:bookmarkStart w:id="183" w:name="o184"/>
      <w:bookmarkEnd w:id="18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Атестація на відповідність займаній посаді з присвоєнням </w:t>
        <w:br/>
        <w:t xml:space="preserve">кваліфікаційних категорій проводиться щодо вчителів та  викладачів </w:t>
        <w:br/>
        <w:t xml:space="preserve">усіх спеціальностей,    а    також   щодо   вчителів-дефектологів, </w:t>
        <w:br/>
        <w:t xml:space="preserve">методистів, вихователів,    вихователів-методистів,     соціальних </w:t>
        <w:br/>
        <w:t xml:space="preserve">педагогів, практичних психологів,  логопедів,  вчителів-логопедів, </w:t>
        <w:br/>
        <w:t xml:space="preserve">завідувачів логопедичними    пунктами,    педагогів-організаторів, </w:t>
        <w:br/>
        <w:t xml:space="preserve">концертмейстерів, художніх    керівників,   музичних   керівників, </w:t>
        <w:br/>
        <w:t xml:space="preserve">інструкторів з фізкультури, праці та слухових кабінетів, які мають </w:t>
        <w:br/>
        <w:t xml:space="preserve">вищу  педагогічну або іншу вищу освіту за освітньо-кваліфікаційним </w:t>
        <w:br/>
        <w:t xml:space="preserve">рівнем спеціаліста  або  магістра  (далі  -  повна  вища  освіта), </w:t>
        <w:br/>
        <w:t>зокрема:</w:t>
      </w:r>
    </w:p>
    <w:p>
      <w:pPr>
        <w:pStyle w:val="HTML"/>
        <w:rPr>
          <w:sz w:val="24"/>
          <w:szCs w:val="24"/>
        </w:rPr>
      </w:pPr>
      <w:bookmarkStart w:id="184" w:name="o185"/>
      <w:bookmarkEnd w:id="18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чителі - повну вищу  педагогічну  освіту  з  предметів,  які </w:t>
        <w:br/>
        <w:t>викладають;</w:t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чителі початкових класів - повну вищу педагогічну освіту  за </w:t>
        <w:br/>
        <w:t xml:space="preserve">спеціальністю  початкова освіта,  початкове навчання або які мають </w:t>
        <w:br/>
        <w:t xml:space="preserve">дві   освіти,   одна   з    яких    -    вища    педагогічна    за </w:t>
        <w:br/>
        <w:t xml:space="preserve">освітньо-кваліфікаційним рівнем молодшого спеціаліста (до введення </w:t>
        <w:br/>
        <w:t xml:space="preserve">в дію Закону України "Про освіту" ( </w:t>
      </w:r>
      <w:hyperlink r:id="rId63" w:tgtFrame="_blank">
        <w:r>
          <w:rPr>
            <w:rStyle w:val="InternetLink"/>
            <w:sz w:val="24"/>
            <w:szCs w:val="24"/>
          </w:rPr>
          <w:t>1060-12</w:t>
        </w:r>
      </w:hyperlink>
      <w:r>
        <w:rPr>
          <w:sz w:val="24"/>
          <w:szCs w:val="24"/>
        </w:rPr>
        <w:t xml:space="preserve"> ) (у  редакції  Закону </w:t>
        <w:br/>
        <w:t xml:space="preserve">України  від  23.03.96  N  100/96-ВР)  (  </w:t>
      </w:r>
      <w:hyperlink r:id="rId64" w:tgtFrame="_blank">
        <w:r>
          <w:rPr>
            <w:rStyle w:val="InternetLink"/>
            <w:sz w:val="24"/>
            <w:szCs w:val="24"/>
          </w:rPr>
          <w:t>100/96-ВР</w:t>
        </w:r>
      </w:hyperlink>
      <w:r>
        <w:rPr>
          <w:sz w:val="24"/>
          <w:szCs w:val="24"/>
        </w:rPr>
        <w:t xml:space="preserve">  )  -  середня </w:t>
        <w:br/>
        <w:t xml:space="preserve">спеціальна  освіта)  (далі  -  неповна  вища  освіта)   або   вищу </w:t>
        <w:br/>
        <w:t xml:space="preserve">педагогічну з цієї самої спеціальності за освітньо-кваліфікаційним </w:t>
        <w:br/>
        <w:t xml:space="preserve">рівнем бакалавра  (далі  -  базова  вища  освіта)  та  повну  вищу </w:t>
        <w:br/>
        <w:t>педагогічну освіту за іншим фахом;</w:t>
      </w:r>
    </w:p>
    <w:p>
      <w:pPr>
        <w:pStyle w:val="HTML"/>
        <w:rPr>
          <w:sz w:val="24"/>
          <w:szCs w:val="24"/>
        </w:rPr>
      </w:pPr>
      <w:bookmarkStart w:id="186" w:name="o187"/>
      <w:bookmarkEnd w:id="18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чителі-дефектологи (логопеди,  сурдопедагоги, тифлопедагоги, </w:t>
        <w:br/>
        <w:t xml:space="preserve">олігофренопедагоги) -    повну    вищу   педагогічну   освіту   зі </w:t>
        <w:br/>
        <w:t xml:space="preserve">спеціальності дефектологія      (логопедія,       сурдопедагогіка, </w:t>
        <w:br/>
        <w:t xml:space="preserve">тифлопедагогіка, олігофренопедагогіка)  або  корекційна освіта (за </w:t>
        <w:br/>
        <w:t>нозологіями);</w:t>
      </w:r>
    </w:p>
    <w:p>
      <w:pPr>
        <w:pStyle w:val="HTML"/>
        <w:rPr>
          <w:sz w:val="24"/>
          <w:szCs w:val="24"/>
        </w:rPr>
      </w:pPr>
      <w:bookmarkStart w:id="187" w:name="o188"/>
      <w:bookmarkEnd w:id="18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кладачі професійно-технічних   навчальних  закладів,  вищих </w:t>
        <w:br/>
        <w:t xml:space="preserve">навчальних  закладів  I-II  рівнів  акредитації   -   повну   вищу </w:t>
        <w:br/>
        <w:t xml:space="preserve">педагогічну   освіту   або  іншу  повну  вищу  освіту  та  пройшли </w:t>
        <w:br/>
        <w:t>спеціальну педагогічну підготовку;</w:t>
      </w:r>
    </w:p>
    <w:p>
      <w:pPr>
        <w:pStyle w:val="HTML"/>
        <w:rPr>
          <w:sz w:val="24"/>
          <w:szCs w:val="24"/>
        </w:rPr>
      </w:pPr>
      <w:bookmarkStart w:id="188" w:name="o189"/>
      <w:bookmarkEnd w:id="18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ціальні педагоги   -   повну  вищу  педагогічну  освіту  зі </w:t>
        <w:br/>
        <w:t>спеціальності соціальна педагогіка;</w:t>
      </w:r>
    </w:p>
    <w:p>
      <w:pPr>
        <w:pStyle w:val="HTML"/>
        <w:rPr>
          <w:sz w:val="24"/>
          <w:szCs w:val="24"/>
        </w:rPr>
      </w:pPr>
      <w:bookmarkStart w:id="189" w:name="o190"/>
      <w:bookmarkEnd w:id="18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-організатори -   повну   вищу   педагогічну   освіту </w:t>
        <w:br/>
        <w:t>незалежно від спеціальності;</w:t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исти    методичних   кабінетів   (центрів),   інститутів </w:t>
        <w:br/>
        <w:t xml:space="preserve">післядипломної освіти, професійно-технічних, позашкільних та вищих </w:t>
        <w:br/>
        <w:t xml:space="preserve">навчальних   закладів   (I-II  рівнів  акредитації  -  повну  вищу </w:t>
        <w:br/>
        <w:t xml:space="preserve">педагогічну  або  іншу  фахову освіту з напряму методичної роботи; </w:t>
        <w:br/>
        <w:t xml:space="preserve">{   Абзац   восьмий  пункту  4.1  розділу  IV  в  редакції  Наказу </w:t>
        <w:br/>
        <w:t xml:space="preserve">Міністерства  освіти і науки, молоді та спорту N 1473 ( </w:t>
      </w:r>
      <w:hyperlink r:id="rId65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</w:t>
        <w:br/>
        <w:t>від 20.12.2011 }</w:t>
      </w:r>
    </w:p>
    <w:p>
      <w:pPr>
        <w:pStyle w:val="HTML"/>
        <w:rPr>
          <w:sz w:val="24"/>
          <w:szCs w:val="24"/>
        </w:rPr>
      </w:pPr>
      <w:bookmarkStart w:id="191" w:name="o192"/>
      <w:bookmarkEnd w:id="19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ктичні психологи -  повну  вищу  освіту  зі  спеціальності </w:t>
        <w:br/>
        <w:t>практична психологія, психологія;</w:t>
      </w:r>
    </w:p>
    <w:p>
      <w:pPr>
        <w:pStyle w:val="HTML"/>
        <w:rPr>
          <w:sz w:val="24"/>
          <w:szCs w:val="24"/>
        </w:rPr>
      </w:pPr>
      <w:bookmarkStart w:id="192" w:name="o193"/>
      <w:bookmarkEnd w:id="19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відувачі логопедичними  пунктами,  логопеди  -  повну  вищу </w:t>
        <w:br/>
        <w:t>педагогічну освіту зі спеціальності корекційна освіта;</w:t>
      </w:r>
    </w:p>
    <w:p>
      <w:pPr>
        <w:pStyle w:val="HTML"/>
        <w:rPr>
          <w:sz w:val="24"/>
          <w:szCs w:val="24"/>
        </w:rPr>
      </w:pPr>
      <w:bookmarkStart w:id="193" w:name="o194"/>
      <w:bookmarkEnd w:id="19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хователі груп продовженого дня загальноосвітніх  навчальних </w:t>
        <w:br/>
        <w:t xml:space="preserve">закладів,   вихователі   шкіл-інтернатів  та  професійно-технічних </w:t>
        <w:br/>
        <w:t>навчальних закладів - повну вищу педагогічну освіту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ихователі-методисти, вихователі     дошкільних    навчальних </w:t>
        <w:br/>
        <w:t xml:space="preserve">закладів  -  повну  вищу  педагогічну  освіту   зі   спеціальності </w:t>
        <w:br/>
        <w:t xml:space="preserve">дошкільна освіта,  дошкільне  виховання  або які мають дві освіти, </w:t>
        <w:br/>
        <w:t xml:space="preserve">одна з яких - неповна вища педагогічна або  базова  педагогічна  з </w:t>
        <w:br/>
        <w:t xml:space="preserve">цієї самої спеціальності,  а друга - повна вища педагогічна освіта </w:t>
        <w:br/>
        <w:t>за іншим фахом;</w:t>
      </w:r>
    </w:p>
    <w:p>
      <w:pPr>
        <w:pStyle w:val="HTML"/>
        <w:rPr>
          <w:sz w:val="24"/>
          <w:szCs w:val="24"/>
        </w:rPr>
      </w:pPr>
      <w:bookmarkStart w:id="194" w:name="o196"/>
      <w:bookmarkEnd w:id="19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кладачі початкових  спеціалізованих  мистецьких  навчальних </w:t>
        <w:br/>
        <w:t xml:space="preserve">закладів (шкіл естетичного  виховання),  концертмейстери  -  повну </w:t>
        <w:br/>
        <w:t xml:space="preserve">вищу фахову освіту або які мають дві освіти, одна з яких - неповна </w:t>
        <w:br/>
        <w:t xml:space="preserve">вища фахова або  базова  фахова  освіта,  а  друга  -  повна  вища </w:t>
        <w:br/>
        <w:t>педагогічна освіта відповідного спрямування;</w:t>
      </w:r>
    </w:p>
    <w:p>
      <w:pPr>
        <w:pStyle w:val="HTML"/>
        <w:rPr>
          <w:sz w:val="24"/>
          <w:szCs w:val="24"/>
        </w:rPr>
      </w:pPr>
      <w:bookmarkStart w:id="195" w:name="o197"/>
      <w:bookmarkEnd w:id="19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художні керівники - повну вищу фахову освіту  або  які  мають </w:t>
        <w:br/>
        <w:t xml:space="preserve">дві  освіти,  одна  з яких - неповна вища або базова освіта з цієї </w:t>
        <w:br/>
        <w:t xml:space="preserve">самої спеціальності,  а друга - повна вища педагогічна  освіта  за </w:t>
        <w:br/>
        <w:t>іншим фахом;</w:t>
      </w:r>
    </w:p>
    <w:p>
      <w:pPr>
        <w:pStyle w:val="HTML"/>
        <w:rPr>
          <w:sz w:val="24"/>
          <w:szCs w:val="24"/>
        </w:rPr>
      </w:pPr>
      <w:bookmarkStart w:id="196" w:name="o198"/>
      <w:bookmarkEnd w:id="19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зичні керівники дошкільних навчальних закладів - повну вищу </w:t>
        <w:br/>
        <w:t xml:space="preserve">музично-педагогічну     освіту    або які мають дві освіти, одна з </w:t>
        <w:br/>
        <w:t xml:space="preserve">яких - неповна вища або базова музична освіта,  а  друга  -  повна </w:t>
        <w:br/>
        <w:t>вища педагогічна освіта за іншим фахом;</w:t>
      </w:r>
    </w:p>
    <w:p>
      <w:pPr>
        <w:pStyle w:val="HTML"/>
        <w:rPr/>
      </w:pPr>
      <w:bookmarkStart w:id="197" w:name="o199"/>
      <w:bookmarkEnd w:id="19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інструктори  з  фізкультури  -  повну вищу фахову педагогічну </w:t>
        <w:br/>
        <w:t xml:space="preserve">освіту  (для  дошкільних  навчальних  закладів - повну вищу фахову </w:t>
        <w:br/>
        <w:t xml:space="preserve">педагогічну  освіту або які мають повну вищу педагогічну освіту за </w:t>
        <w:br/>
        <w:t xml:space="preserve">спеціальністю  дошкільна  освіта); { Абзац шістнадцятий пункту 4.1 </w:t>
        <w:br/>
        <w:t xml:space="preserve">розділу  IV  в редакції Наказу Міністерства освіти і науки, молоді </w:t>
        <w:br/>
        <w:t xml:space="preserve">та спорту N 1473 ( </w:t>
      </w:r>
      <w:hyperlink r:id="rId66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>
          <w:sz w:val="24"/>
          <w:szCs w:val="24"/>
        </w:rPr>
      </w:pPr>
      <w:bookmarkStart w:id="198" w:name="o200"/>
      <w:bookmarkEnd w:id="19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інструктори слухових  кабінетів навчальних закладів для дітей </w:t>
        <w:br/>
        <w:t xml:space="preserve">зі  зниженим  слухом  -   повну   вищу   педагогічну   освіту   за </w:t>
        <w:br/>
        <w:t xml:space="preserve">спеціальністю дефектологія (сурдопедагогіка) або корекційна освіта </w:t>
        <w:br/>
        <w:t>(за нозологіями);</w:t>
      </w:r>
    </w:p>
    <w:p>
      <w:pPr>
        <w:pStyle w:val="HTML"/>
        <w:rPr>
          <w:sz w:val="24"/>
          <w:szCs w:val="24"/>
        </w:rPr>
      </w:pPr>
      <w:bookmarkStart w:id="199" w:name="o201"/>
      <w:bookmarkEnd w:id="19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інструктори з праці - повну вищу фахову педагогічну освіту. </w:t>
        <w:br/>
      </w:r>
    </w:p>
    <w:p>
      <w:pPr>
        <w:pStyle w:val="HTML"/>
        <w:rPr>
          <w:sz w:val="24"/>
          <w:szCs w:val="24"/>
        </w:rPr>
      </w:pPr>
      <w:bookmarkStart w:id="200" w:name="o202"/>
      <w:bookmarkEnd w:id="20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За   результатами   атестації  педагогічним  працівникам </w:t>
        <w:br/>
        <w:t xml:space="preserve">присвоюються кваліфікаційні категорії:  "спеціаліст",  "спеціаліст </w:t>
        <w:br/>
        <w:t xml:space="preserve">другої  категорії",  "спеціаліст  першої  категорії",  "спеціаліст </w:t>
        <w:br/>
        <w:t xml:space="preserve">вищої категорії". </w:t>
        <w:br/>
      </w:r>
    </w:p>
    <w:p>
      <w:pPr>
        <w:pStyle w:val="HTML"/>
        <w:rPr>
          <w:sz w:val="24"/>
          <w:szCs w:val="24"/>
        </w:rPr>
      </w:pPr>
      <w:bookmarkStart w:id="201" w:name="o203"/>
      <w:bookmarkEnd w:id="20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  Кваліфікаційна   категорія  "спеціаліст"  присвоюється </w:t>
        <w:br/>
        <w:t xml:space="preserve">педагогічним  працівникам  з повною вищою освітою, діяльність яких </w:t>
        <w:br/>
        <w:t xml:space="preserve">характеризується:   здатністю   забезпечувати   засвоєння   учнями </w:t>
        <w:br/>
        <w:t xml:space="preserve">навчальних  програм; знанням основ педагогіки, психології, дитячої </w:t>
        <w:br/>
        <w:t xml:space="preserve">та  вікової  фізіології;  знанням  теоретичних  основ  та сучасних </w:t>
        <w:br/>
        <w:t xml:space="preserve">досягнень  науки  з  предмета, який вони викладають; використанням </w:t>
        <w:br/>
        <w:t xml:space="preserve">інформаційно-комунікаційних технологій, цифрових освітніх ресурсів </w:t>
        <w:br/>
        <w:t xml:space="preserve">у  навчально-виховному  процесі;  вмінням  вирішувати  педагогічні </w:t>
        <w:br/>
        <w:t xml:space="preserve">проблеми;  вмінням  установлювати  контакт з учнями (вихованцями), </w:t>
        <w:br/>
        <w:t xml:space="preserve">батьками,  колегами  по  роботі;  додержанням  педагогічної етики, </w:t>
        <w:br/>
        <w:t>моралі.</w:t>
      </w:r>
    </w:p>
    <w:p>
      <w:pPr>
        <w:pStyle w:val="HTML"/>
        <w:rPr/>
      </w:pPr>
      <w:bookmarkStart w:id="202" w:name="o204"/>
      <w:bookmarkEnd w:id="20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пускникам  вищих  навчальних  закладів,  які отримали повну </w:t>
        <w:br/>
        <w:t xml:space="preserve">вищу  освіту,  при прийомі на роботу встановлюється кваліфікаційна </w:t>
        <w:br/>
        <w:t xml:space="preserve">категорія  "спеціаліст".  { Пункт 4.3 розділу IV доповнено абзацом </w:t>
        <w:br/>
        <w:t xml:space="preserve">другим  згідно  з  Наказом  Міністерства освіти і науки, молоді та </w:t>
        <w:br/>
        <w:t xml:space="preserve">спорту N 1473 ( </w:t>
      </w:r>
      <w:hyperlink r:id="rId67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від 20.12.2011 }</w:t>
      </w:r>
    </w:p>
    <w:p>
      <w:pPr>
        <w:pStyle w:val="HTML"/>
        <w:rPr>
          <w:sz w:val="24"/>
          <w:szCs w:val="24"/>
        </w:rPr>
      </w:pPr>
      <w:bookmarkStart w:id="203" w:name="o205"/>
      <w:bookmarkEnd w:id="203"/>
      <w:r>
        <w:rPr>
          <w:i/>
          <w:iCs/>
          <w:sz w:val="24"/>
          <w:szCs w:val="24"/>
        </w:rPr>
        <w:t xml:space="preserve">{  Пункт  4.3  розділу  IV  із змінами, внесеними згідно з Наказом </w:t>
        <w:br/>
        <w:t xml:space="preserve">Міністерства  освіти і науки, молоді та спорту N 1473 ( </w:t>
      </w:r>
      <w:hyperlink r:id="rId68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204" w:name="o206"/>
      <w:bookmarkEnd w:id="20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Кваліфікаційна  категорія  "спеціаліст другої категорії" </w:t>
        <w:br/>
        <w:t xml:space="preserve">присвоюється педагогічним працівникам,  які відповідають  вимогам, </w:t>
        <w:br/>
        <w:t xml:space="preserve">встановленим до    працівників    з   кваліфікаційною   категорією </w:t>
        <w:br/>
        <w:t xml:space="preserve">"спеціаліст",  та  які  постійно  вдосконалюють  свій  професійний </w:t>
        <w:br/>
        <w:t xml:space="preserve">рівень;  використовують  диференційований та індивідуальний підхід </w:t>
        <w:br/>
        <w:t xml:space="preserve">до учнів;  володіють сучасними освітніми технологіями, методичними </w:t>
        <w:br/>
        <w:t xml:space="preserve">прийомами,  педагогічними  засобами,  різними  формами позаурочної </w:t>
        <w:br/>
        <w:t xml:space="preserve">(позанавчальної)  роботи та їх якісним застосуванням; застосовують </w:t>
        <w:br/>
        <w:t xml:space="preserve">інноваційні   технології  у  навчально-виховному  процесі;  знають </w:t>
        <w:br/>
        <w:t xml:space="preserve">основні  нормативно-правові  акти  у  галузі  освіти; користуються </w:t>
        <w:br/>
        <w:t>авторитетом серед колег, учнів та їх батьків.</w:t>
      </w:r>
    </w:p>
    <w:p>
      <w:pPr>
        <w:pStyle w:val="HTML"/>
        <w:rPr>
          <w:sz w:val="24"/>
          <w:szCs w:val="24"/>
        </w:rPr>
      </w:pPr>
      <w:bookmarkStart w:id="205" w:name="o207"/>
      <w:bookmarkEnd w:id="205"/>
      <w:r>
        <w:rPr>
          <w:i/>
          <w:iCs/>
          <w:sz w:val="24"/>
          <w:szCs w:val="24"/>
        </w:rPr>
        <w:t xml:space="preserve">{  Пункт  4.4  розділу  IV  із змінами, внесеними згідно з Наказом </w:t>
        <w:br/>
        <w:t xml:space="preserve">Міністерства  освіти і науки, молоді та спорту N 1473 ( </w:t>
      </w:r>
      <w:hyperlink r:id="rId69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206" w:name="o208"/>
      <w:bookmarkEnd w:id="20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Кваліфікаційна  категорія  "спеціаліст першої категорії" </w:t>
        <w:br/>
        <w:t xml:space="preserve">присвоюється педагогічним працівникам,  які відповідають  вимогам, </w:t>
        <w:br/>
        <w:t xml:space="preserve">встановленим до    працівників    з   кваліфікаційною   категорією </w:t>
        <w:br/>
        <w:t xml:space="preserve">"спеціаліст  другої  категорії",  та  які  використовують   методи </w:t>
        <w:br/>
        <w:t xml:space="preserve">компетентнісно-орієнтованого підходу  до  організації  навчального </w:t>
        <w:br/>
        <w:t xml:space="preserve">процесу;  володіють технологіями творчої педагогічної діяльності з </w:t>
        <w:br/>
        <w:t xml:space="preserve">урахуванням особливостей навчального матеріалу і здібностей учнів; </w:t>
        <w:br/>
        <w:t xml:space="preserve">впроваджують  передовий  педагогічний  досвід;  формують   навички </w:t>
        <w:br/>
        <w:t xml:space="preserve">самостійно здобувати знання й застосовувати їх на практиці; уміють </w:t>
        <w:br/>
        <w:t xml:space="preserve">лаконічно, образно і виразно подати матеріал; вміють аргументувати </w:t>
        <w:br/>
        <w:t>свою позицію та володіють ораторським мистецтвом.</w:t>
      </w:r>
    </w:p>
    <w:p>
      <w:pPr>
        <w:pStyle w:val="HTML"/>
        <w:rPr>
          <w:sz w:val="24"/>
          <w:szCs w:val="24"/>
        </w:rPr>
      </w:pPr>
      <w:bookmarkStart w:id="207" w:name="o209"/>
      <w:bookmarkEnd w:id="207"/>
      <w:r>
        <w:rPr>
          <w:i/>
          <w:iCs/>
          <w:sz w:val="24"/>
          <w:szCs w:val="24"/>
        </w:rPr>
        <w:t xml:space="preserve">{  Пункт  4.5  розділу  IV  із змінами, внесеними згідно з Наказом </w:t>
        <w:br/>
        <w:t xml:space="preserve">Міністерства  освіти і науки, молоді та спорту N 1473 ( </w:t>
      </w:r>
      <w:hyperlink r:id="rId70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/>
      </w:pPr>
      <w:bookmarkStart w:id="208" w:name="o210"/>
      <w:bookmarkEnd w:id="20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Кваліфікаційна  категорія  "спеціаліст  вищої категорії" </w:t>
        <w:br/>
        <w:t xml:space="preserve">присвоюється працівникам,  які відповідають вимогам,  встановленим </w:t>
        <w:br/>
        <w:t xml:space="preserve">до  працівників  з  кваліфікаційною  категорією "спеціаліст першої </w:t>
        <w:br/>
        <w:t xml:space="preserve">категорії",  та які володіють інноваційними освітніми методиками й </w:t>
        <w:br/>
        <w:t xml:space="preserve">технологіями,   активно   їх   використовують   та   поширюють   у </w:t>
        <w:br/>
        <w:t xml:space="preserve">професійному  середовищі;  володіють  широким  спектром  стратегій </w:t>
        <w:br/>
        <w:t xml:space="preserve">навчання;   вміють   продукувати  оригінальні,  інноваційні  ідеї; </w:t>
        <w:br/>
        <w:t xml:space="preserve">застосовують   нестандартні  форми  проведення  уроку  (навчальних </w:t>
        <w:br/>
        <w:t xml:space="preserve">занять);   активно   впроваджують   форми  та  методи  організації </w:t>
        <w:br/>
        <w:t xml:space="preserve">навчально-виховного    процесу,    що   забезпечують   максимальну </w:t>
        <w:br/>
        <w:t xml:space="preserve">самостійність    навчання    учнів;    вносять   пропозиції   щодо </w:t>
        <w:br/>
        <w:t xml:space="preserve">вдосконалення навчально-виховного процесу в навчальному закладі. </w:t>
        <w:br/>
        <w:t xml:space="preserve">{  Пункт  4.6  розділу  IV  із змінами, внесеними згідно з Наказом </w:t>
        <w:br/>
        <w:t xml:space="preserve">Міністерства  освіти і науки, молоді та спорту N 1473 ( </w:t>
      </w:r>
      <w:hyperlink r:id="rId71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209" w:name="o211"/>
      <w:bookmarkEnd w:id="20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Присвоєння  кваліфікаційних  категорій  за  результатами </w:t>
        <w:br/>
        <w:t>атестації здійснюється послідовно.</w:t>
      </w:r>
    </w:p>
    <w:p>
      <w:pPr>
        <w:pStyle w:val="HTML"/>
        <w:rPr>
          <w:sz w:val="24"/>
          <w:szCs w:val="24"/>
        </w:rPr>
      </w:pPr>
      <w:bookmarkStart w:id="210" w:name="o212"/>
      <w:bookmarkEnd w:id="21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ічні працівники,   які   в   міжатестаційний    період </w:t>
        <w:br/>
        <w:t xml:space="preserve">підготували  переможців  III  етапу всеукраїнських або міжнародних </w:t>
        <w:br/>
        <w:t xml:space="preserve">учнівських  та  студентських   олімпіад   з   базових   навчальних </w:t>
        <w:br/>
        <w:t xml:space="preserve">предметів;  переможців  III  етапу  всеукраїнських або міжнародних </w:t>
        <w:br/>
        <w:t xml:space="preserve">спортивних змагань;  переможців всеукраїнських  конкурсів  фахової </w:t>
        <w:br/>
        <w:t xml:space="preserve">майстерності серед учнів професійно-технічних навчальних закладів, </w:t>
        <w:br/>
        <w:t xml:space="preserve">переможців       всеукраїнського      конкурсу      -      захисту </w:t>
        <w:br/>
        <w:t xml:space="preserve">науково-дослідницьких  робіт учнів - членів Малої академії наук, а </w:t>
        <w:br/>
        <w:t xml:space="preserve">також педагогічні працівники, які стали переможцями або лауреатами </w:t>
        <w:br/>
        <w:t xml:space="preserve">конкурсів   фахової   майстерності,  що  проводяться  центральними </w:t>
        <w:br/>
        <w:t xml:space="preserve">органами  виконавчої  влади,  мають  наукові  ступені,  вчені  або </w:t>
        <w:br/>
        <w:t xml:space="preserve">почесні  звання,  якщо  їх  діяльність  за  профілем  збігається з </w:t>
        <w:br/>
        <w:t xml:space="preserve">наявним  науковим ступенем, ученим (почесним) званням, атестуються </w:t>
        <w:br/>
        <w:t xml:space="preserve">без   додержання   послідовності   в   присвоєнні  кваліфікаційних </w:t>
        <w:br/>
        <w:t xml:space="preserve">категорій та строку проведення позачергової атестації. </w:t>
        <w:br/>
      </w:r>
    </w:p>
    <w:p>
      <w:pPr>
        <w:pStyle w:val="HTML"/>
        <w:rPr>
          <w:sz w:val="24"/>
          <w:szCs w:val="24"/>
        </w:rPr>
      </w:pPr>
      <w:bookmarkStart w:id="211" w:name="o213"/>
      <w:bookmarkEnd w:id="21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8. Педагогічні працівники, які не мають повної вищої освіти </w:t>
        <w:br/>
        <w:t xml:space="preserve">й  працюють  на посадах педагогічних працівників,  після отримання </w:t>
        <w:br/>
        <w:t xml:space="preserve">відповідної  повної  вищої  освіти   атестуються   на   присвоєння </w:t>
        <w:br/>
        <w:t xml:space="preserve">кваліфікаційної   категорії   "спеціаліст   другої  категорії"  за </w:t>
        <w:br/>
        <w:t xml:space="preserve">наявності стажу роботи на педагогічній посаді не менше двох років; </w:t>
        <w:br/>
        <w:t xml:space="preserve">"спеціаліст першої категорії" - не менше п'яти років;  "спеціаліст </w:t>
        <w:br/>
        <w:t>вищої категорії" - не менше восьми років.</w:t>
      </w:r>
    </w:p>
    <w:p>
      <w:pPr>
        <w:pStyle w:val="HTML"/>
        <w:rPr/>
      </w:pPr>
      <w:bookmarkStart w:id="212" w:name="o214"/>
      <w:bookmarkEnd w:id="21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 педагогічними працівниками, які отримали другу повну вищу </w:t>
        <w:br/>
        <w:t xml:space="preserve">педагогічну   освіту   й   перейшли   на   посаду   за   отриманою </w:t>
        <w:br/>
        <w:t xml:space="preserve">спеціальністю,   зберігаються   присвоєні  попередньою  атестацією </w:t>
        <w:br/>
        <w:t xml:space="preserve">кваліфікаційні категорії. Атестація таких працівників здійснюється </w:t>
        <w:br/>
        <w:t xml:space="preserve">не  пізніше  ніж  через  два роки після переходу на  іншу  посаду. </w:t>
        <w:br/>
        <w:t xml:space="preserve">{  Пункт  4.8 розділу IV доповнено абзацом другим згідно з Наказом </w:t>
        <w:br/>
        <w:t xml:space="preserve">Міністерства  освіти і науки, молоді та спорту N 1473 ( </w:t>
      </w:r>
      <w:hyperlink r:id="rId72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213" w:name="o215"/>
      <w:bookmarkEnd w:id="21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9.   Спеціалісти,   які  перейшли  на  посади  педагогічних </w:t>
        <w:br/>
        <w:t xml:space="preserve">працівників  до  професійно-технічних та вищих навчальних закладів </w:t>
        <w:br/>
        <w:t xml:space="preserve">I-II  рівнів  акредитації  з виробництва або сфери послуг, а також </w:t>
        <w:br/>
        <w:t xml:space="preserve">науково-педагогічні  працівники  вищих  навчальних закладів III-IV </w:t>
        <w:br/>
        <w:t xml:space="preserve">рівнів   акредитації,   які   перейшли   на   педагогічні  посади, </w:t>
        <w:br/>
        <w:t xml:space="preserve">атестуються  на  присвоєння  кваліфікаційної категорії "спеціаліст </w:t>
        <w:br/>
        <w:t xml:space="preserve">другої категорії" за наявності не менше двох років стажу роботи на </w:t>
        <w:br/>
        <w:t xml:space="preserve">виробництві,   у   сфері  послуг  або  стажу  науково-педагогічної </w:t>
        <w:br/>
        <w:t xml:space="preserve">діяльності;  "спеціаліст першої категорії" - не менше п'яти років; </w:t>
        <w:br/>
        <w:t>"спеціаліст вищої категорії" - не менше восьми років.</w:t>
      </w:r>
    </w:p>
    <w:p>
      <w:pPr>
        <w:pStyle w:val="HTML"/>
        <w:rPr>
          <w:sz w:val="24"/>
          <w:szCs w:val="24"/>
        </w:rPr>
      </w:pPr>
      <w:bookmarkStart w:id="214" w:name="o216"/>
      <w:bookmarkEnd w:id="214"/>
      <w:r>
        <w:rPr>
          <w:i/>
          <w:iCs/>
          <w:sz w:val="24"/>
          <w:szCs w:val="24"/>
        </w:rPr>
        <w:t xml:space="preserve">{  Пункт  4.9  розділу  IV в редакції Наказу Міністерства освіти і </w:t>
        <w:br/>
        <w:t xml:space="preserve">науки, молоді та спорту N 1473 ( </w:t>
      </w:r>
      <w:hyperlink r:id="rId73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від 20.12.2011 } </w:t>
        <w:br/>
      </w:r>
    </w:p>
    <w:p>
      <w:pPr>
        <w:pStyle w:val="HTML"/>
        <w:rPr/>
      </w:pPr>
      <w:bookmarkStart w:id="215" w:name="o217"/>
      <w:bookmarkEnd w:id="21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0. Педагогічні працівники з повною вищою педагогічною  або </w:t>
        <w:br/>
        <w:t xml:space="preserve">іншою  повною  вищою  освітою,  які  до набрання чинності Законами </w:t>
        <w:br/>
        <w:t xml:space="preserve">України "Про дошкільну освіту" ( </w:t>
      </w:r>
      <w:hyperlink r:id="rId74" w:tgtFrame="_blank">
        <w:r>
          <w:rPr>
            <w:rStyle w:val="InternetLink"/>
            <w:sz w:val="24"/>
            <w:szCs w:val="24"/>
          </w:rPr>
          <w:t>2628-14</w:t>
        </w:r>
      </w:hyperlink>
      <w:r>
        <w:rPr>
          <w:sz w:val="24"/>
          <w:szCs w:val="24"/>
        </w:rPr>
        <w:t xml:space="preserve"> ),  "Про загальну середню </w:t>
        <w:br/>
        <w:t xml:space="preserve">освіту" ( </w:t>
      </w:r>
      <w:hyperlink r:id="rId75" w:tgtFrame="_blank">
        <w:r>
          <w:rPr>
            <w:rStyle w:val="InternetLink"/>
            <w:sz w:val="24"/>
            <w:szCs w:val="24"/>
          </w:rPr>
          <w:t>651-14</w:t>
        </w:r>
      </w:hyperlink>
      <w:r>
        <w:rPr>
          <w:sz w:val="24"/>
          <w:szCs w:val="24"/>
        </w:rPr>
        <w:t xml:space="preserve"> ), "Про професійно-технічну освіту" ( </w:t>
      </w:r>
      <w:hyperlink r:id="rId76" w:tgtFrame="_blank">
        <w:r>
          <w:rPr>
            <w:rStyle w:val="InternetLink"/>
            <w:sz w:val="24"/>
            <w:szCs w:val="24"/>
          </w:rPr>
          <w:t>103/98-ВР</w:t>
        </w:r>
      </w:hyperlink>
      <w:r>
        <w:rPr>
          <w:sz w:val="24"/>
          <w:szCs w:val="24"/>
        </w:rPr>
        <w:t xml:space="preserve"> ) </w:t>
        <w:br/>
        <w:t xml:space="preserve">"Про  вищу освіту" ( </w:t>
      </w:r>
      <w:hyperlink r:id="rId77" w:tgtFrame="_blank">
        <w:r>
          <w:rPr>
            <w:rStyle w:val="InternetLink"/>
            <w:sz w:val="24"/>
            <w:szCs w:val="24"/>
          </w:rPr>
          <w:t>2984-14</w:t>
        </w:r>
      </w:hyperlink>
      <w:r>
        <w:rPr>
          <w:sz w:val="24"/>
          <w:szCs w:val="24"/>
        </w:rPr>
        <w:t xml:space="preserve"> ) працювали й продовжують працювати у </w:t>
        <w:br/>
        <w:t xml:space="preserve">навчальних   та   інших  закладах  не  за  фахом,  атестуються  на </w:t>
        <w:br/>
        <w:t xml:space="preserve">відповідність   займаній   посаді  з  присвоєнням  кваліфікаційних </w:t>
        <w:br/>
        <w:t xml:space="preserve">категорій  та  педагогічних  звань  як  такі,  що мають відповідну </w:t>
        <w:br/>
        <w:t>освіту.</w:t>
      </w:r>
    </w:p>
    <w:p>
      <w:pPr>
        <w:pStyle w:val="HTML"/>
        <w:rPr>
          <w:sz w:val="24"/>
          <w:szCs w:val="24"/>
        </w:rPr>
      </w:pPr>
      <w:bookmarkStart w:id="216" w:name="o218"/>
      <w:bookmarkEnd w:id="216"/>
      <w:r>
        <w:rPr>
          <w:i/>
          <w:iCs/>
          <w:sz w:val="24"/>
          <w:szCs w:val="24"/>
        </w:rPr>
        <w:t xml:space="preserve">{  Пункт  4.10  розділу  IV із змінами, внесеними згідно з Наказом </w:t>
        <w:br/>
        <w:t xml:space="preserve">Міністерства  освіти і науки, молоді та спорту N 1473 ( </w:t>
      </w:r>
      <w:hyperlink r:id="rId78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217" w:name="o219"/>
      <w:bookmarkEnd w:id="21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1. Педагогічним працівникам,  які не  мають  повної  вищої </w:t>
        <w:br/>
        <w:t xml:space="preserve">освіти,  а також керівникам гуртків,  секцій,  студій,  інших форм </w:t>
        <w:br/>
        <w:t xml:space="preserve">гурткової роботи,  працівникам,  які працюють на  посадах  майстра </w:t>
        <w:br/>
        <w:t xml:space="preserve">виробничого     навчання;     культорганізатора;    акомпаніатора; </w:t>
        <w:br/>
        <w:t xml:space="preserve">екскурсовода; інструктора з туризму; помічника директора з режиму, </w:t>
        <w:br/>
        <w:t xml:space="preserve">старшого чергового з режиму, чергового з режиму у загальноосвітніх </w:t>
        <w:br/>
        <w:t xml:space="preserve">школах та професійних училищах соціальної реабілітації;  асистента </w:t>
        <w:br/>
        <w:t xml:space="preserve">вчителя-реабілітолога;  консультанта психолого-медико-педагогічної </w:t>
        <w:br/>
        <w:t xml:space="preserve">консультації,  незалежно  від  рівня  здобутої  ними   освіти   за </w:t>
        <w:br/>
        <w:t>результатами атестації встановлюються тарифні розряди.</w:t>
      </w:r>
    </w:p>
    <w:p>
      <w:pPr>
        <w:pStyle w:val="HTML"/>
        <w:rPr>
          <w:sz w:val="24"/>
          <w:szCs w:val="24"/>
        </w:rPr>
      </w:pPr>
      <w:bookmarkStart w:id="218" w:name="o220"/>
      <w:bookmarkEnd w:id="21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встановленні  тарифного  розряду  враховуються   освітній </w:t>
        <w:br/>
        <w:t xml:space="preserve">рівень працівника, професійна компетентність, педагогічний досвід, </w:t>
        <w:br/>
        <w:t xml:space="preserve">результативність та якість роботи,  інші дані,  які характеризують </w:t>
        <w:br/>
        <w:t xml:space="preserve">його професійну діяльність. </w:t>
        <w:br/>
      </w:r>
    </w:p>
    <w:p>
      <w:pPr>
        <w:pStyle w:val="HTML"/>
        <w:rPr>
          <w:sz w:val="24"/>
          <w:szCs w:val="24"/>
        </w:rPr>
      </w:pPr>
      <w:bookmarkStart w:id="219" w:name="o221"/>
      <w:bookmarkEnd w:id="219"/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. Умови та порядок присвоєння педагогічних звань </w:t>
        <w:br/>
      </w:r>
    </w:p>
    <w:p>
      <w:pPr>
        <w:pStyle w:val="HTML"/>
        <w:rPr>
          <w:sz w:val="24"/>
          <w:szCs w:val="24"/>
        </w:rPr>
      </w:pPr>
      <w:bookmarkStart w:id="220" w:name="o222"/>
      <w:bookmarkEnd w:id="22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За результатами атестації педагогічним працівникам,  які </w:t>
        <w:br/>
        <w:t xml:space="preserve">досягли високих  показників  у  роботі,  присвоюються  педагогічні </w:t>
        <w:br/>
        <w:t xml:space="preserve">звання:          "викладач-методист",          "учитель-методист", </w:t>
        <w:br/>
        <w:t xml:space="preserve">"вихователь-методист", "педагог-організатор-методист", "практичний </w:t>
        <w:br/>
        <w:t xml:space="preserve">психолог-методист",   "керівник   гуртка   -  методист",  "старший </w:t>
        <w:br/>
        <w:t xml:space="preserve">викладач", "старший  учитель"   "старший   вихователь",   "майстер </w:t>
        <w:br/>
        <w:t xml:space="preserve">виробничого навчання  I категорії",  "майстер виробничого навчання </w:t>
        <w:br/>
        <w:t xml:space="preserve">II категорії". </w:t>
        <w:br/>
      </w:r>
    </w:p>
    <w:p>
      <w:pPr>
        <w:pStyle w:val="HTML"/>
        <w:rPr/>
      </w:pPr>
      <w:bookmarkStart w:id="221" w:name="o223"/>
      <w:bookmarkEnd w:id="22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Педагогічні         звання          "викладач-методист", </w:t>
        <w:br/>
        <w:t xml:space="preserve">"учитель-методист", "вихователь-методист",             "практичний </w:t>
        <w:br/>
        <w:t xml:space="preserve">психолог-методист",   "педагог-організатор-методист",    "керівник </w:t>
        <w:br/>
        <w:t xml:space="preserve">гуртка-методист" можуть  присвоюватися  педагогічним  працівникам, </w:t>
        <w:br/>
        <w:t xml:space="preserve">які мають кваліфікаційну категорію  "спеціаліст  вищої  категорії" </w:t>
        <w:br/>
        <w:t xml:space="preserve">(для  педагогічного звання "керівник гуртка - методист" - найвищий </w:t>
        <w:br/>
        <w:t xml:space="preserve">тарифний   розряд    та    повну    вищу    освіту),    здійснюють </w:t>
        <w:br/>
        <w:t xml:space="preserve">науково-методичну  і  науково-дослідну  діяльність,  мають  власні </w:t>
        <w:br/>
        <w:t xml:space="preserve">методичні   розробки,   які   пройшли   апробацію   та    схвалені </w:t>
        <w:br/>
        <w:t xml:space="preserve">науково-методичними   установами   або  професійними  об'єднаннями </w:t>
        <w:br/>
        <w:t xml:space="preserve">викладачів  професійно-технічних та вищих навчальних закладів I-II </w:t>
        <w:br/>
        <w:t xml:space="preserve">рівнів акредитації, закладів післядипломної освіти. { Абзац перший </w:t>
        <w:br/>
        <w:t xml:space="preserve">пункту  5.2  розділу  V  із  змінами,  внесеними  згідно з Наказом </w:t>
        <w:br/>
        <w:t xml:space="preserve">Міністерства  освіти і науки, молоді та спорту N 1473 ( </w:t>
      </w:r>
      <w:hyperlink r:id="rId79" w:tgtFrame="_blank">
        <w:r>
          <w:rPr>
            <w:rStyle w:val="InternetLink"/>
            <w:sz w:val="24"/>
            <w:szCs w:val="24"/>
          </w:rPr>
          <w:t>z0014-12</w:t>
        </w:r>
      </w:hyperlink>
      <w:r>
        <w:rPr>
          <w:sz w:val="24"/>
          <w:szCs w:val="24"/>
        </w:rPr>
        <w:t xml:space="preserve"> ) </w:t>
        <w:br/>
        <w:t>від 20.12.2011 }</w:t>
      </w:r>
    </w:p>
    <w:p>
      <w:pPr>
        <w:pStyle w:val="HTML"/>
        <w:rPr>
          <w:sz w:val="24"/>
          <w:szCs w:val="24"/>
        </w:rPr>
      </w:pPr>
      <w:bookmarkStart w:id="222" w:name="o224"/>
      <w:bookmarkEnd w:id="22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ічне звання "вихователь-методист"  може  присвоюватися </w:t>
        <w:br/>
        <w:t xml:space="preserve">музичним  керівникам  та  інструкторам  з  фізкультури  дошкільних </w:t>
        <w:br/>
        <w:t xml:space="preserve">навчальних закладів. </w:t>
        <w:br/>
      </w:r>
    </w:p>
    <w:p>
      <w:pPr>
        <w:pStyle w:val="HTML"/>
        <w:rPr>
          <w:sz w:val="24"/>
          <w:szCs w:val="24"/>
        </w:rPr>
      </w:pPr>
      <w:bookmarkStart w:id="223" w:name="o225"/>
      <w:bookmarkEnd w:id="22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Педагогічні   звання   "старший   викладач",    "старший </w:t>
        <w:br/>
        <w:t xml:space="preserve">учитель", "старший  вихователь"  можуть присвоюватися педагогічним </w:t>
        <w:br/>
        <w:t xml:space="preserve">працівникам,  які мають кваліфікаційні категорії "спеціаліст вищої </w:t>
        <w:br/>
        <w:t xml:space="preserve">категорії"  або  "спеціаліст першої категорії" та досягли високого </w:t>
        <w:br/>
        <w:t xml:space="preserve">професіоналізму в роботі,  систематично  використовують  передовий </w:t>
        <w:br/>
        <w:t xml:space="preserve">педагогічний досвід,  беруть  активну  участь  у  його  поширенні, </w:t>
        <w:br/>
        <w:t xml:space="preserve">надають практичну допомогу іншим педагогічним працівникам. </w:t>
        <w:br/>
      </w:r>
    </w:p>
    <w:p>
      <w:pPr>
        <w:pStyle w:val="HTML"/>
        <w:rPr>
          <w:sz w:val="24"/>
          <w:szCs w:val="24"/>
        </w:rPr>
      </w:pPr>
      <w:bookmarkStart w:id="224" w:name="o226"/>
      <w:bookmarkEnd w:id="22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Педагогічним працівникам,  які мають базову або  неповну </w:t>
        <w:br/>
        <w:t xml:space="preserve">вищу  педагогічну освіту,  можуть присвоюватися педагогічні звання </w:t>
        <w:br/>
        <w:t xml:space="preserve">"вихователь-методист"  (для  музичних  керівників,  інструкторів з </w:t>
        <w:br/>
        <w:t xml:space="preserve">фізкультури   та   вихователів  дошкільних  навчальних  закладів), </w:t>
        <w:br/>
        <w:t xml:space="preserve">"старший учитель", "старший вихователь", якщо стаж їх педагогічної </w:t>
        <w:br/>
        <w:t xml:space="preserve">діяльності  становить  не  менш  як  8  років  та  якщо вони мають </w:t>
        <w:br/>
        <w:t>найвищий тарифний розряд.</w:t>
      </w:r>
    </w:p>
    <w:p>
      <w:pPr>
        <w:pStyle w:val="HTML"/>
        <w:rPr>
          <w:sz w:val="24"/>
          <w:szCs w:val="24"/>
        </w:rPr>
      </w:pPr>
      <w:bookmarkStart w:id="225" w:name="o227"/>
      <w:bookmarkEnd w:id="225"/>
      <w:r>
        <w:rPr>
          <w:i/>
          <w:iCs/>
          <w:sz w:val="24"/>
          <w:szCs w:val="24"/>
        </w:rPr>
        <w:t xml:space="preserve">{  Пункт  5.4  розділу  V  із  змінами, внесеними згідно з Наказом </w:t>
        <w:br/>
        <w:t xml:space="preserve">Міністерства  освіти і науки, молоді та спорту N 1473 ( </w:t>
      </w:r>
      <w:hyperlink r:id="rId80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226" w:name="o228"/>
      <w:bookmarkEnd w:id="22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5. Педагогічне      звання  "майстер  виробничого  навчання </w:t>
        <w:br/>
        <w:t xml:space="preserve">I категорії" може присвоюватися майстрам виробничого навчання, які </w:t>
        <w:br/>
        <w:t xml:space="preserve">на  високому  професійному  рівні  володіють методикою практичного </w:t>
        <w:br/>
        <w:t xml:space="preserve">навчання,  ефективно застосовують її у роботі та мають стаж роботи </w:t>
        <w:br/>
        <w:t xml:space="preserve">на  займаній посаді не менш як 8 років і яким встановлено найвищий </w:t>
        <w:br/>
        <w:t xml:space="preserve">тарифний розряд. </w:t>
        <w:br/>
      </w:r>
    </w:p>
    <w:p>
      <w:pPr>
        <w:pStyle w:val="HTML"/>
        <w:rPr>
          <w:sz w:val="24"/>
          <w:szCs w:val="24"/>
        </w:rPr>
      </w:pPr>
      <w:bookmarkStart w:id="227" w:name="o229"/>
      <w:bookmarkEnd w:id="22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6. Педагогічне     звання   "майстер  виробничого  навчання </w:t>
        <w:br/>
        <w:t xml:space="preserve">II категорії"  може  присвоюватися  майстрам виробничого навчання, </w:t>
        <w:br/>
        <w:t xml:space="preserve">які добре володіють методами  і  прийомами  виробничого  навчання, </w:t>
        <w:br/>
        <w:t xml:space="preserve">майстерно  застосовують  їх  у  роботі  та  мають  стаж  роботи на </w:t>
        <w:br/>
        <w:t xml:space="preserve">займаній посаді не менш як 5 років  і  яким  встановлено  найвищий </w:t>
        <w:br/>
        <w:t xml:space="preserve">тарифний розряд.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228" w:name="o230"/>
      <w:bookmarkEnd w:id="228"/>
      <w:r>
        <w:rPr>
          <w:rFonts w:eastAsia="Courier New"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{   Пункт   5.7   розділу  V  виключено  на  підставі  Наказу </w:t>
        <w:br/>
        <w:t xml:space="preserve">Міністерства  освіти і науки, молоді та спорту N 1473 ( </w:t>
      </w:r>
      <w:hyperlink r:id="rId81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229" w:name="o231"/>
      <w:bookmarkEnd w:id="229"/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. Рішення атестаційних комісій </w:t>
        <w:br/>
        <w:t xml:space="preserve">                     та порядок їх оскарження </w:t>
        <w:br/>
      </w:r>
    </w:p>
    <w:p>
      <w:pPr>
        <w:pStyle w:val="HTML"/>
        <w:rPr>
          <w:sz w:val="24"/>
          <w:szCs w:val="24"/>
        </w:rPr>
      </w:pPr>
      <w:bookmarkStart w:id="230" w:name="o232"/>
      <w:bookmarkEnd w:id="23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. У  разі  прийняття  атестаційною  комісією   позитивного </w:t>
        <w:br/>
        <w:t xml:space="preserve">рішення  керівник  закладу  або органу управління освітою протягом </w:t>
        <w:br/>
        <w:t xml:space="preserve">п'яти днів після засідання атестаційної комісії видає  відповідний </w:t>
        <w:br/>
        <w:t xml:space="preserve">наказ   про  присвоєння  кваліфікаційних  категорій  (встановлення </w:t>
        <w:br/>
        <w:t>тарифних розрядів), педагогічних звань.</w:t>
      </w:r>
    </w:p>
    <w:p>
      <w:pPr>
        <w:pStyle w:val="HTML"/>
        <w:rPr>
          <w:sz w:val="24"/>
          <w:szCs w:val="24"/>
        </w:rPr>
      </w:pPr>
      <w:bookmarkStart w:id="231" w:name="o233"/>
      <w:bookmarkEnd w:id="23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каз у  триденний  строк  доводиться до відома педагогічного </w:t>
        <w:br/>
        <w:t xml:space="preserve">працівника під підпис та подається в бухгалтерію  для  нарахування </w:t>
        <w:br/>
        <w:t xml:space="preserve">заробітної   плати   (з   дня   прийняття   відповідного   рішення </w:t>
        <w:br/>
        <w:t xml:space="preserve">атестаційною комісією). </w:t>
        <w:br/>
      </w:r>
    </w:p>
    <w:p>
      <w:pPr>
        <w:pStyle w:val="HTML"/>
        <w:rPr>
          <w:sz w:val="24"/>
          <w:szCs w:val="24"/>
        </w:rPr>
      </w:pPr>
      <w:bookmarkStart w:id="232" w:name="o234"/>
      <w:bookmarkEnd w:id="23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. У  разі  прийняття  атестаційною  комісією  рішення  про </w:t>
        <w:br/>
        <w:t xml:space="preserve">відповідність працівника займаній посаді за умови виконання певних </w:t>
        <w:br/>
        <w:t xml:space="preserve">заходів,  спрямованих на усунення виявлених недоліків, атестаційна </w:t>
        <w:br/>
        <w:t xml:space="preserve">комісія  у  встановлений  нею  строк,  але  не більше одного року, </w:t>
        <w:br/>
        <w:t xml:space="preserve">проводить  повторну  атестацію  з  метою перевірки їх виконання та </w:t>
        <w:br/>
        <w:t xml:space="preserve">приймає  рішення  про відповідність або невідповідність працівника </w:t>
        <w:br/>
        <w:t>займаній посаді.</w:t>
      </w:r>
    </w:p>
    <w:p>
      <w:pPr>
        <w:pStyle w:val="HTML"/>
        <w:rPr>
          <w:sz w:val="24"/>
          <w:szCs w:val="24"/>
        </w:rPr>
      </w:pPr>
      <w:bookmarkStart w:id="233" w:name="o235"/>
      <w:bookmarkEnd w:id="233"/>
      <w:r>
        <w:rPr>
          <w:i/>
          <w:iCs/>
          <w:sz w:val="24"/>
          <w:szCs w:val="24"/>
        </w:rPr>
        <w:t xml:space="preserve">{  Пункт  6.2  розділу  VI  із змінами, внесеними згідно з Наказом </w:t>
        <w:br/>
        <w:t xml:space="preserve">Міністерства  освіти і науки, молоді та спорту N 1473 ( </w:t>
      </w:r>
      <w:hyperlink r:id="rId82" w:tgtFrame="_blank">
        <w:r>
          <w:rPr>
            <w:rStyle w:val="InternetLink"/>
            <w:i/>
            <w:iCs/>
            <w:sz w:val="24"/>
            <w:szCs w:val="24"/>
          </w:rPr>
          <w:t>z0014-12</w:t>
        </w:r>
      </w:hyperlink>
      <w:r>
        <w:rPr>
          <w:i/>
          <w:iCs/>
          <w:sz w:val="24"/>
          <w:szCs w:val="24"/>
        </w:rPr>
        <w:t xml:space="preserve"> ) </w:t>
        <w:br/>
        <w:t xml:space="preserve">від 20.12.2011 } </w:t>
        <w:br/>
      </w:r>
    </w:p>
    <w:p>
      <w:pPr>
        <w:pStyle w:val="HTML"/>
        <w:rPr>
          <w:sz w:val="24"/>
          <w:szCs w:val="24"/>
        </w:rPr>
      </w:pPr>
      <w:bookmarkStart w:id="234" w:name="o236"/>
      <w:bookmarkEnd w:id="23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3. У  разі  прийняття  атестаційною  комісією  рішення  про </w:t>
        <w:br/>
        <w:t xml:space="preserve">невідповідність   педагогічного   працівника    займаній    посаді </w:t>
        <w:br/>
        <w:t xml:space="preserve">керівником  навчального  чи  іншого  закладу або органу управління </w:t>
        <w:br/>
        <w:t xml:space="preserve">освітою  може  бути  прийнято  рішення  про  розірвання  трудового </w:t>
        <w:br/>
        <w:t>договору з додержанням вимог законодавства про працю.</w:t>
      </w:r>
    </w:p>
    <w:p>
      <w:pPr>
        <w:pStyle w:val="HTML"/>
        <w:rPr>
          <w:sz w:val="24"/>
          <w:szCs w:val="24"/>
        </w:rPr>
      </w:pPr>
      <w:bookmarkStart w:id="235" w:name="o237"/>
      <w:bookmarkEnd w:id="23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ірвання трудового договору за таких підстав допускається у </w:t>
        <w:br/>
        <w:t xml:space="preserve">разі,  якщо  неможливо перевести працівника за його згодою на іншу </w:t>
        <w:br/>
        <w:t xml:space="preserve">роботу,  яка відповідає його кваліфікації,  у тому самому  закладі </w:t>
        <w:br/>
        <w:t>(установі).</w:t>
      </w:r>
    </w:p>
    <w:p>
      <w:pPr>
        <w:pStyle w:val="HTML"/>
        <w:rPr>
          <w:sz w:val="24"/>
          <w:szCs w:val="24"/>
        </w:rPr>
      </w:pPr>
      <w:bookmarkStart w:id="236" w:name="o238"/>
      <w:bookmarkEnd w:id="23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каз про  звільнення  або  переведення  працівника  за  його </w:t>
        <w:br/>
        <w:t xml:space="preserve">згодою  на  іншу роботу за результатами атестації може бути видано </w:t>
        <w:br/>
        <w:t xml:space="preserve">лише  після  розгляду  його   апеляцій   (у   разі   їх   подання) </w:t>
        <w:br/>
        <w:t xml:space="preserve">атестаційними  комісіями  вищого рівня з дотриманням законодавства </w:t>
        <w:br/>
        <w:t xml:space="preserve">про працю. </w:t>
        <w:br/>
      </w:r>
    </w:p>
    <w:p>
      <w:pPr>
        <w:pStyle w:val="HTML"/>
        <w:rPr>
          <w:sz w:val="24"/>
          <w:szCs w:val="24"/>
        </w:rPr>
      </w:pPr>
      <w:bookmarkStart w:id="237" w:name="o239"/>
      <w:bookmarkEnd w:id="23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4. Педагогічні  працівники  у  десятиденний  строк  з   дня </w:t>
        <w:br/>
        <w:t xml:space="preserve">вручення  атестаційного  листа  мають  право  подати  апеляцію  на </w:t>
        <w:br/>
        <w:t xml:space="preserve">рішення атестаційної комісії до атестаційної комісії вищого рівня. </w:t>
        <w:br/>
      </w:r>
    </w:p>
    <w:p>
      <w:pPr>
        <w:pStyle w:val="HTML"/>
        <w:rPr>
          <w:sz w:val="24"/>
          <w:szCs w:val="24"/>
        </w:rPr>
      </w:pPr>
      <w:bookmarkStart w:id="238" w:name="o240"/>
      <w:bookmarkEnd w:id="23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5. Апеляція  на  рішення  атестаційної  комісії   I   рівня </w:t>
        <w:br/>
        <w:t xml:space="preserve">подається  до  атестаційної комісії II рівня.  Апеляція на рішення </w:t>
        <w:br/>
        <w:t xml:space="preserve">атестаційних  комісій  I  та  II  рівнів  може  бути   подана   до </w:t>
        <w:br/>
        <w:t xml:space="preserve">атестаційної комісії III рівня. </w:t>
        <w:br/>
      </w:r>
    </w:p>
    <w:p>
      <w:pPr>
        <w:pStyle w:val="HTML"/>
        <w:rPr>
          <w:sz w:val="24"/>
          <w:szCs w:val="24"/>
        </w:rPr>
      </w:pPr>
      <w:bookmarkStart w:id="239" w:name="o241"/>
      <w:bookmarkEnd w:id="23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6. Рішення  атестаційних  комісій  можуть бути оскаржені до </w:t>
        <w:br/>
        <w:t xml:space="preserve">суду. </w:t>
        <w:br/>
      </w:r>
    </w:p>
    <w:p>
      <w:pPr>
        <w:pStyle w:val="HTML"/>
        <w:rPr>
          <w:sz w:val="24"/>
          <w:szCs w:val="24"/>
        </w:rPr>
      </w:pPr>
      <w:bookmarkStart w:id="240" w:name="o242"/>
      <w:bookmarkEnd w:id="240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7. Апеляція подається у письмовій  формі  безпосередньо  до </w:t>
        <w:br/>
        <w:t xml:space="preserve">атестаційної комісії вищого рівня або направляється рекомендованим </w:t>
        <w:br/>
        <w:t>листом.</w:t>
      </w:r>
    </w:p>
    <w:p>
      <w:pPr>
        <w:pStyle w:val="HTML"/>
        <w:rPr>
          <w:sz w:val="24"/>
          <w:szCs w:val="24"/>
        </w:rPr>
      </w:pPr>
      <w:bookmarkStart w:id="241" w:name="o243"/>
      <w:bookmarkEnd w:id="241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апеляції   на   рішення   атестаційної   комісії  має  бути </w:t>
        <w:br/>
        <w:t xml:space="preserve">зазначено:  найменування атестаційної комісії,  до якої  подається </w:t>
        <w:br/>
        <w:t xml:space="preserve">апеляція;  прізвище,  ім'я,  по  батькові та посада (місце роботи) </w:t>
        <w:br/>
        <w:t xml:space="preserve">особи,  яка подає апеляцію,  її місце проживання;  у чому  полягає </w:t>
        <w:br/>
        <w:t xml:space="preserve">необґрунтованість  рішення атестаційної комісії,  що оскаржується; </w:t>
        <w:br/>
        <w:t xml:space="preserve">перелік документів та інших матеріалів, що додаються; дата подання </w:t>
        <w:br/>
        <w:t>апеляції. Апеляція підписується особою, яка її подає.</w:t>
      </w:r>
    </w:p>
    <w:p>
      <w:pPr>
        <w:pStyle w:val="HTML"/>
        <w:rPr>
          <w:sz w:val="24"/>
          <w:szCs w:val="24"/>
        </w:rPr>
      </w:pPr>
      <w:bookmarkStart w:id="242" w:name="o244"/>
      <w:bookmarkEnd w:id="242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 апеляції додається копія атестаційного листа. </w:t>
        <w:br/>
      </w:r>
    </w:p>
    <w:p>
      <w:pPr>
        <w:pStyle w:val="HTML"/>
        <w:rPr>
          <w:sz w:val="24"/>
          <w:szCs w:val="24"/>
        </w:rPr>
      </w:pPr>
      <w:bookmarkStart w:id="243" w:name="o245"/>
      <w:bookmarkEnd w:id="243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8. Атестаційні  комісії,  до   яких   подаються   апеляції, </w:t>
        <w:br/>
        <w:t>розглядають їх у двотижневий строк та приймають такі рішення:</w:t>
      </w:r>
    </w:p>
    <w:p>
      <w:pPr>
        <w:pStyle w:val="HTML"/>
        <w:rPr>
          <w:sz w:val="24"/>
          <w:szCs w:val="24"/>
        </w:rPr>
      </w:pPr>
      <w:bookmarkStart w:id="244" w:name="o246"/>
      <w:bookmarkEnd w:id="244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 відповідність працівника займаній посаді та скасування </w:t>
        <w:br/>
        <w:t>рішення атестаційної комісії нижчого рівня;</w:t>
      </w:r>
    </w:p>
    <w:p>
      <w:pPr>
        <w:pStyle w:val="HTML"/>
        <w:rPr>
          <w:sz w:val="24"/>
          <w:szCs w:val="24"/>
        </w:rPr>
      </w:pPr>
      <w:bookmarkStart w:id="245" w:name="o247"/>
      <w:bookmarkEnd w:id="245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рисвоїти відповідну кваліфікаційну категорію та скасувати </w:t>
        <w:br/>
        <w:t>рішення атестаційної комісії нижчого рівня;</w:t>
      </w:r>
    </w:p>
    <w:p>
      <w:pPr>
        <w:pStyle w:val="HTML"/>
        <w:rPr>
          <w:sz w:val="24"/>
          <w:szCs w:val="24"/>
        </w:rPr>
      </w:pPr>
      <w:bookmarkStart w:id="246" w:name="o248"/>
      <w:bookmarkEnd w:id="24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исвоїти  відповідне  педагогічне  звання  та   скасувати </w:t>
        <w:br/>
        <w:t>рішення атестаційної комісії нижчого рівня;</w:t>
      </w:r>
    </w:p>
    <w:p>
      <w:pPr>
        <w:pStyle w:val="HTML"/>
        <w:rPr>
          <w:sz w:val="24"/>
          <w:szCs w:val="24"/>
        </w:rPr>
      </w:pPr>
      <w:bookmarkStart w:id="247" w:name="o249"/>
      <w:bookmarkEnd w:id="247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залишити рішення атестаційної комісії без змін, а апеляцію </w:t>
        <w:br/>
        <w:t xml:space="preserve">без задоволення. </w:t>
        <w:br/>
      </w:r>
    </w:p>
    <w:p>
      <w:pPr>
        <w:pStyle w:val="HTML"/>
        <w:rPr>
          <w:sz w:val="24"/>
          <w:szCs w:val="24"/>
        </w:rPr>
      </w:pPr>
      <w:bookmarkStart w:id="248" w:name="o250"/>
      <w:bookmarkEnd w:id="248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9. Апеляції  на  рішення атестаційних комісій розглядаються </w:t>
        <w:br/>
        <w:t xml:space="preserve">за участю  осіб,  які  їх  подали,  крім  випадків,  коли  вони  у </w:t>
        <w:br/>
        <w:t xml:space="preserve">письмовій  формі  відмовилися  від  особистої  участі  у  розгляді </w:t>
        <w:br/>
        <w:t xml:space="preserve">апеляцій або не з'явилися на її засідання. </w:t>
        <w:br/>
      </w:r>
    </w:p>
    <w:p>
      <w:pPr>
        <w:pStyle w:val="HTML"/>
        <w:rPr>
          <w:sz w:val="24"/>
          <w:szCs w:val="24"/>
        </w:rPr>
      </w:pPr>
      <w:bookmarkStart w:id="249" w:name="o251"/>
      <w:bookmarkEnd w:id="249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0. Питання   атестації   педагогічних   працівників,    не </w:t>
        <w:br/>
        <w:t xml:space="preserve">врегульовані  цим  Типовим  положенням,  вирішуються атестаційними </w:t>
        <w:br/>
        <w:t xml:space="preserve">комісіями III рівня відповідно до чинного законодавства України. </w:t>
        <w:br/>
      </w:r>
    </w:p>
    <w:p>
      <w:pPr>
        <w:pStyle w:val="HTML"/>
        <w:rPr>
          <w:sz w:val="24"/>
          <w:szCs w:val="24"/>
        </w:rPr>
      </w:pPr>
      <w:bookmarkStart w:id="250" w:name="o252"/>
      <w:bookmarkEnd w:id="250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департаменту загальної </w:t>
        <w:br/>
        <w:t xml:space="preserve"> середньої та дошкільної освіти                        О.В.Єресько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251" w:name="o253"/>
      <w:bookmarkEnd w:id="251"/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Додаток </w:t>
        <w:br/>
        <w:t xml:space="preserve">                                      до Типового положення </w:t>
        <w:br/>
        <w:t xml:space="preserve">                                      про атестацію педагогічних </w:t>
        <w:br/>
        <w:t xml:space="preserve">                                      працівників </w:t>
        <w:br/>
        <w:t xml:space="preserve"> </w:t>
        <w:br/>
      </w:r>
    </w:p>
    <w:p>
      <w:pPr>
        <w:pStyle w:val="HTML"/>
        <w:rPr>
          <w:sz w:val="24"/>
          <w:szCs w:val="24"/>
        </w:rPr>
      </w:pPr>
      <w:bookmarkStart w:id="252" w:name="o254"/>
      <w:bookmarkEnd w:id="252"/>
      <w:r>
        <w:rPr>
          <w:rFonts w:eastAsia="Courier New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АТЕСТАЦІЙНИЙ ЛИСТ </w:t>
        <w:br/>
      </w:r>
    </w:p>
    <w:p>
      <w:pPr>
        <w:pStyle w:val="HTML"/>
        <w:rPr>
          <w:sz w:val="24"/>
          <w:szCs w:val="24"/>
        </w:rPr>
      </w:pPr>
      <w:bookmarkStart w:id="253" w:name="o255"/>
      <w:bookmarkEnd w:id="253"/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. Загальні дані </w:t>
        <w:br/>
      </w:r>
    </w:p>
    <w:p>
      <w:pPr>
        <w:pStyle w:val="HTML"/>
        <w:rPr>
          <w:sz w:val="24"/>
          <w:szCs w:val="24"/>
        </w:rPr>
      </w:pPr>
      <w:bookmarkStart w:id="254" w:name="o256"/>
      <w:bookmarkEnd w:id="254"/>
      <w:r>
        <w:rPr>
          <w:sz w:val="24"/>
          <w:szCs w:val="24"/>
        </w:rPr>
        <w:t>Педагогічний працівник, що атестується, __________________________</w:t>
      </w:r>
    </w:p>
    <w:p>
      <w:pPr>
        <w:pStyle w:val="HTML"/>
        <w:rPr>
          <w:sz w:val="24"/>
          <w:szCs w:val="24"/>
        </w:rPr>
      </w:pPr>
      <w:bookmarkStart w:id="255" w:name="o257"/>
      <w:bookmarkEnd w:id="255"/>
      <w:r>
        <w:rPr>
          <w:sz w:val="24"/>
          <w:szCs w:val="24"/>
        </w:rPr>
        <w:t xml:space="preserve">__________________________________________________________________ </w:t>
        <w:br/>
        <w:t xml:space="preserve">                  (прізвище, ім'я, по батькові) </w:t>
        <w:br/>
      </w:r>
    </w:p>
    <w:p>
      <w:pPr>
        <w:pStyle w:val="HTML"/>
        <w:rPr>
          <w:sz w:val="24"/>
          <w:szCs w:val="24"/>
        </w:rPr>
      </w:pPr>
      <w:bookmarkStart w:id="256" w:name="o258"/>
      <w:bookmarkEnd w:id="256"/>
      <w:r>
        <w:rPr>
          <w:sz w:val="24"/>
          <w:szCs w:val="24"/>
        </w:rPr>
        <w:t xml:space="preserve">Дата народження __________________________________________________ </w:t>
        <w:br/>
        <w:t xml:space="preserve">                              (число, місяць, рік) </w:t>
        <w:br/>
      </w:r>
    </w:p>
    <w:p>
      <w:pPr>
        <w:pStyle w:val="HTML"/>
        <w:rPr>
          <w:sz w:val="24"/>
          <w:szCs w:val="24"/>
        </w:rPr>
      </w:pPr>
      <w:bookmarkStart w:id="257" w:name="o259"/>
      <w:bookmarkEnd w:id="257"/>
      <w:r>
        <w:rPr>
          <w:sz w:val="24"/>
          <w:szCs w:val="24"/>
        </w:rPr>
        <w:t xml:space="preserve">Посада, яку займає педагогічний працівник, стаж роботи на займаній </w:t>
        <w:br/>
        <w:t xml:space="preserve">посаді на час атестації __________________________________________ </w:t>
        <w:br/>
        <w:t>Загальний стаж  педагогічної  діяльності (роботи за спеціальністю)</w:t>
      </w:r>
    </w:p>
    <w:p>
      <w:pPr>
        <w:pStyle w:val="HTML"/>
        <w:rPr>
          <w:sz w:val="24"/>
          <w:szCs w:val="24"/>
        </w:rPr>
      </w:pPr>
      <w:bookmarkStart w:id="258" w:name="o260"/>
      <w:bookmarkEnd w:id="258"/>
      <w:r>
        <w:rPr>
          <w:sz w:val="24"/>
          <w:szCs w:val="24"/>
        </w:rPr>
        <w:t xml:space="preserve">__________________________________________________________________ </w:t>
        <w:br/>
        <w:t xml:space="preserve">Освіта (освітньо-кваліфікаційний рівень,  найменування навчального </w:t>
        <w:br/>
        <w:t>закладу, рік його закінчення, спеціальність) _____________________</w:t>
      </w:r>
    </w:p>
    <w:p>
      <w:pPr>
        <w:pStyle w:val="HTML"/>
        <w:rPr>
          <w:sz w:val="24"/>
          <w:szCs w:val="24"/>
        </w:rPr>
      </w:pPr>
      <w:bookmarkStart w:id="259" w:name="o261"/>
      <w:bookmarkEnd w:id="259"/>
      <w:r>
        <w:rPr>
          <w:sz w:val="24"/>
          <w:szCs w:val="24"/>
        </w:rPr>
        <w:t xml:space="preserve">__________________________________________________________________ </w:t>
        <w:br/>
        <w:t xml:space="preserve">Науковий ступінь (вчене звання) __________________________________ </w:t>
        <w:br/>
        <w:t xml:space="preserve">Підвищення кваліфікації   протягом   останніх   5  років  (з  якої </w:t>
        <w:br/>
        <w:t xml:space="preserve">спеціальності,  номер та дата  видачі  документа,  що  підтверджує </w:t>
        <w:br/>
        <w:t>підвищення кваліфікації) _________________________________________</w:t>
      </w:r>
    </w:p>
    <w:p>
      <w:pPr>
        <w:pStyle w:val="HTML"/>
        <w:rPr>
          <w:sz w:val="24"/>
          <w:szCs w:val="24"/>
        </w:rPr>
      </w:pPr>
      <w:bookmarkStart w:id="260" w:name="o262"/>
      <w:bookmarkEnd w:id="260"/>
      <w:r>
        <w:rPr>
          <w:sz w:val="24"/>
          <w:szCs w:val="24"/>
        </w:rPr>
        <w:t xml:space="preserve">__________________________________________________________________ </w:t>
        <w:br/>
        <w:t>Дата та результати проведення попередньої атестації ______________</w:t>
      </w:r>
    </w:p>
    <w:p>
      <w:pPr>
        <w:pStyle w:val="HTML"/>
        <w:rPr>
          <w:sz w:val="24"/>
          <w:szCs w:val="24"/>
        </w:rPr>
      </w:pPr>
      <w:bookmarkStart w:id="261" w:name="o263"/>
      <w:bookmarkEnd w:id="261"/>
      <w:r>
        <w:rPr>
          <w:sz w:val="24"/>
          <w:szCs w:val="24"/>
        </w:rPr>
        <w:t xml:space="preserve">__________________________________________________________________ </w:t>
        <w:br/>
        <w:t xml:space="preserve">Характеристика діяльності      педагогічного      працівника     у </w:t>
        <w:br/>
        <w:t xml:space="preserve">міжатестаційний період ___________________________________________ </w:t>
        <w:br/>
      </w:r>
    </w:p>
    <w:p>
      <w:pPr>
        <w:pStyle w:val="HTML"/>
        <w:rPr>
          <w:sz w:val="24"/>
          <w:szCs w:val="24"/>
        </w:rPr>
      </w:pPr>
      <w:bookmarkStart w:id="262" w:name="o264"/>
      <w:bookmarkEnd w:id="262"/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I. Результати атестації педагогічного працівника </w:t>
        <w:br/>
      </w:r>
    </w:p>
    <w:p>
      <w:pPr>
        <w:pStyle w:val="HTML"/>
        <w:rPr>
          <w:sz w:val="24"/>
          <w:szCs w:val="24"/>
        </w:rPr>
      </w:pPr>
      <w:bookmarkStart w:id="263" w:name="o265"/>
      <w:bookmarkEnd w:id="263"/>
      <w:r>
        <w:rPr>
          <w:sz w:val="24"/>
          <w:szCs w:val="24"/>
        </w:rPr>
        <w:t xml:space="preserve">Рішення атестаційної комісії: ____________________________________ </w:t>
        <w:br/>
        <w:t xml:space="preserve">  (1) відповідає займаній посаді; 2) відповідає займаній посаді за </w:t>
        <w:br/>
      </w:r>
    </w:p>
    <w:p>
      <w:pPr>
        <w:pStyle w:val="HTML"/>
        <w:rPr>
          <w:sz w:val="24"/>
          <w:szCs w:val="24"/>
        </w:rPr>
      </w:pPr>
      <w:bookmarkStart w:id="264" w:name="o266"/>
      <w:bookmarkEnd w:id="264"/>
      <w:r>
        <w:rPr>
          <w:sz w:val="24"/>
          <w:szCs w:val="24"/>
        </w:rPr>
        <w:t xml:space="preserve">__________________________________________________________________ </w:t>
        <w:br/>
        <w:t xml:space="preserve"> умови виконання певних заходів; 3) не відповідає займаній посаді) </w:t>
        <w:br/>
      </w:r>
    </w:p>
    <w:p>
      <w:pPr>
        <w:pStyle w:val="HTML"/>
        <w:rPr>
          <w:sz w:val="24"/>
          <w:szCs w:val="24"/>
        </w:rPr>
      </w:pPr>
      <w:bookmarkStart w:id="265" w:name="o267"/>
      <w:bookmarkEnd w:id="265"/>
      <w:r>
        <w:rPr>
          <w:sz w:val="24"/>
          <w:szCs w:val="24"/>
        </w:rPr>
        <w:t xml:space="preserve">За результатами атестації: </w:t>
        <w:br/>
        <w:t>присвоїти кваліфікаційну категорію _______________________________</w:t>
      </w:r>
    </w:p>
    <w:p>
      <w:pPr>
        <w:pStyle w:val="HTML"/>
        <w:rPr>
          <w:sz w:val="24"/>
          <w:szCs w:val="24"/>
        </w:rPr>
      </w:pPr>
      <w:bookmarkStart w:id="266" w:name="o268"/>
      <w:bookmarkEnd w:id="266"/>
      <w:r>
        <w:rPr>
          <w:sz w:val="24"/>
          <w:szCs w:val="24"/>
        </w:rPr>
        <w:t xml:space="preserve">__________________________________________________________________ </w:t>
        <w:br/>
        <w:t xml:space="preserve">          ("спеціаліст", "спеціаліст другої категорії", </w:t>
        <w:br/>
        <w:t xml:space="preserve">   "спеціаліст першої категорії", "спеціаліст вищої категорії") </w:t>
        <w:br/>
      </w:r>
    </w:p>
    <w:p>
      <w:pPr>
        <w:pStyle w:val="HTML"/>
        <w:rPr>
          <w:sz w:val="24"/>
          <w:szCs w:val="24"/>
        </w:rPr>
      </w:pPr>
      <w:bookmarkStart w:id="267" w:name="o269"/>
      <w:bookmarkEnd w:id="267"/>
      <w:r>
        <w:rPr>
          <w:sz w:val="24"/>
          <w:szCs w:val="24"/>
        </w:rPr>
        <w:t>порушити клопотання  перед  атестаційною  комісією  вищого   рівня</w:t>
      </w:r>
    </w:p>
    <w:p>
      <w:pPr>
        <w:pStyle w:val="HTML"/>
        <w:rPr>
          <w:sz w:val="24"/>
          <w:szCs w:val="24"/>
        </w:rPr>
      </w:pPr>
      <w:bookmarkStart w:id="268" w:name="o270"/>
      <w:bookmarkEnd w:id="268"/>
      <w:r>
        <w:rPr>
          <w:sz w:val="24"/>
          <w:szCs w:val="24"/>
        </w:rPr>
        <w:t xml:space="preserve">__________________________________________________________________ </w:t>
        <w:br/>
        <w:t xml:space="preserve">   (про присвоєння кваліфікаційної категорії "спеціаліст вищої </w:t>
        <w:br/>
        <w:t xml:space="preserve">         категорії"; про присвоєння педагогічного звання) </w:t>
        <w:br/>
      </w:r>
    </w:p>
    <w:p>
      <w:pPr>
        <w:pStyle w:val="HTML"/>
        <w:rPr>
          <w:sz w:val="24"/>
          <w:szCs w:val="24"/>
        </w:rPr>
      </w:pPr>
      <w:bookmarkStart w:id="269" w:name="o271"/>
      <w:bookmarkEnd w:id="269"/>
      <w:r>
        <w:rPr>
          <w:sz w:val="24"/>
          <w:szCs w:val="24"/>
        </w:rPr>
        <w:t xml:space="preserve">Результати голосування: кількість голосів: за ___________________, </w:t>
        <w:br/>
        <w:t xml:space="preserve">проти ________________, утримались _______________. </w:t>
        <w:br/>
      </w:r>
    </w:p>
    <w:p>
      <w:pPr>
        <w:pStyle w:val="HTML"/>
        <w:rPr>
          <w:sz w:val="24"/>
          <w:szCs w:val="24"/>
        </w:rPr>
      </w:pPr>
      <w:bookmarkStart w:id="270" w:name="o272"/>
      <w:bookmarkEnd w:id="270"/>
      <w:r>
        <w:rPr>
          <w:sz w:val="24"/>
          <w:szCs w:val="24"/>
        </w:rPr>
        <w:t xml:space="preserve">Рекомендації атестаційної комісії  (зазначення  заходів  за  умови </w:t>
        <w:br/>
        <w:t xml:space="preserve">виконання яких працівник вважається таким,  що відповідає займаній </w:t>
        <w:br/>
        <w:t>посаді) __________________________________________________________</w:t>
      </w:r>
    </w:p>
    <w:p>
      <w:pPr>
        <w:pStyle w:val="HTML"/>
        <w:rPr>
          <w:sz w:val="24"/>
          <w:szCs w:val="24"/>
        </w:rPr>
      </w:pPr>
      <w:bookmarkStart w:id="271" w:name="o273"/>
      <w:bookmarkEnd w:id="271"/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>
          <w:sz w:val="24"/>
          <w:szCs w:val="24"/>
        </w:rPr>
      </w:pPr>
      <w:bookmarkStart w:id="272" w:name="o274"/>
      <w:bookmarkEnd w:id="272"/>
      <w:r>
        <w:rPr>
          <w:sz w:val="24"/>
          <w:szCs w:val="24"/>
        </w:rPr>
        <w:t xml:space="preserve">__________________________________________________________________ </w:t>
        <w:br/>
      </w:r>
    </w:p>
    <w:p>
      <w:pPr>
        <w:pStyle w:val="HTML"/>
        <w:rPr>
          <w:sz w:val="24"/>
          <w:szCs w:val="24"/>
        </w:rPr>
      </w:pPr>
      <w:bookmarkStart w:id="273" w:name="o275"/>
      <w:bookmarkEnd w:id="273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а атестаційної комісії  _____________  ____________________ </w:t>
        <w:br/>
        <w:t xml:space="preserve">                                (підпис)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74" w:name="o276"/>
      <w:bookmarkEnd w:id="274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и комісії:               _____________  ____________________ </w:t>
        <w:br/>
        <w:t xml:space="preserve">                                (підпис)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75" w:name="o277"/>
      <w:bookmarkEnd w:id="275"/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____  ____________________ </w:t>
        <w:br/>
        <w:t xml:space="preserve">                                (підпис)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76" w:name="o278"/>
      <w:bookmarkEnd w:id="276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атестації   _______________________ </w:t>
        <w:br/>
        <w:t xml:space="preserve">                   (число, місяць, рік) </w:t>
        <w:br/>
      </w:r>
    </w:p>
    <w:p>
      <w:pPr>
        <w:pStyle w:val="HTML"/>
        <w:rPr>
          <w:sz w:val="24"/>
          <w:szCs w:val="24"/>
        </w:rPr>
      </w:pPr>
      <w:bookmarkStart w:id="277" w:name="o279"/>
      <w:bookmarkEnd w:id="277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З рішенням атестаційної комісії ознайомлений ____________________ </w:t>
        <w:br/>
        <w:t xml:space="preserve">                            (підпис працівника, який атестується) </w:t>
        <w:br/>
        <w:t xml:space="preserve"> М.П. </w:t>
        <w:br/>
      </w:r>
    </w:p>
    <w:p>
      <w:pPr>
        <w:pStyle w:val="HTML"/>
        <w:rPr>
          <w:sz w:val="24"/>
          <w:szCs w:val="24"/>
        </w:rPr>
      </w:pPr>
      <w:bookmarkStart w:id="278" w:name="o280"/>
      <w:bookmarkEnd w:id="278"/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II. Результати атестації </w:t>
        <w:br/>
        <w:t xml:space="preserve">              атестаційною комісією II (III) рівня* </w:t>
        <w:br/>
      </w:r>
    </w:p>
    <w:p>
      <w:pPr>
        <w:pStyle w:val="HTML"/>
        <w:rPr>
          <w:sz w:val="24"/>
          <w:szCs w:val="24"/>
        </w:rPr>
      </w:pPr>
      <w:bookmarkStart w:id="279" w:name="o281"/>
      <w:bookmarkEnd w:id="279"/>
      <w:r>
        <w:rPr>
          <w:sz w:val="24"/>
          <w:szCs w:val="24"/>
        </w:rPr>
        <w:t>Рішення атестаційної комісії _____________________________________</w:t>
      </w:r>
    </w:p>
    <w:p>
      <w:pPr>
        <w:pStyle w:val="HTML"/>
        <w:rPr>
          <w:sz w:val="24"/>
          <w:szCs w:val="24"/>
        </w:rPr>
      </w:pPr>
      <w:bookmarkStart w:id="280" w:name="o282"/>
      <w:bookmarkEnd w:id="280"/>
      <w:r>
        <w:rPr>
          <w:sz w:val="24"/>
          <w:szCs w:val="24"/>
        </w:rPr>
        <w:t xml:space="preserve">__________________________________________________________________ </w:t>
        <w:br/>
        <w:t xml:space="preserve">      (присвоїти кваліфікаційну категорію "спеціаліст вищої </w:t>
        <w:br/>
        <w:t xml:space="preserve">                 категорії", педагогічне звання) </w:t>
        <w:br/>
      </w:r>
    </w:p>
    <w:p>
      <w:pPr>
        <w:pStyle w:val="HTML"/>
        <w:rPr>
          <w:sz w:val="24"/>
          <w:szCs w:val="24"/>
        </w:rPr>
      </w:pPr>
      <w:bookmarkStart w:id="281" w:name="o283"/>
      <w:bookmarkEnd w:id="281"/>
      <w:r>
        <w:rPr>
          <w:sz w:val="24"/>
          <w:szCs w:val="24"/>
        </w:rPr>
        <w:t xml:space="preserve">Результати голосування: кількість голосів: за ___________________, </w:t>
        <w:br/>
        <w:t xml:space="preserve">проти ________________, утримались _______________. </w:t>
        <w:br/>
      </w:r>
    </w:p>
    <w:p>
      <w:pPr>
        <w:pStyle w:val="HTML"/>
        <w:rPr>
          <w:sz w:val="24"/>
          <w:szCs w:val="24"/>
        </w:rPr>
      </w:pPr>
      <w:bookmarkStart w:id="282" w:name="o284"/>
      <w:bookmarkEnd w:id="282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а атестаційної комісії  _____________   ____________________ </w:t>
        <w:br/>
        <w:t xml:space="preserve">                                (підпис) 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83" w:name="o285"/>
      <w:bookmarkEnd w:id="283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и комісії:               _____________   ____________________ </w:t>
        <w:br/>
        <w:t xml:space="preserve">                                (підпис) 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84" w:name="o286"/>
      <w:bookmarkEnd w:id="284"/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____   ____________________ </w:t>
        <w:br/>
        <w:t xml:space="preserve">                                (підпис) 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85" w:name="o287"/>
      <w:bookmarkEnd w:id="285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атестації ____________________ </w:t>
        <w:br/>
        <w:t xml:space="preserve">                (число, місяць, рік) </w:t>
        <w:br/>
      </w:r>
    </w:p>
    <w:p>
      <w:pPr>
        <w:pStyle w:val="HTML"/>
        <w:rPr>
          <w:sz w:val="24"/>
          <w:szCs w:val="24"/>
        </w:rPr>
      </w:pPr>
      <w:bookmarkStart w:id="286" w:name="o288"/>
      <w:bookmarkEnd w:id="286"/>
      <w:r>
        <w:rPr>
          <w:sz w:val="24"/>
          <w:szCs w:val="24"/>
        </w:rPr>
        <w:t xml:space="preserve">З рішенням атестаційної комісії ознайомлений _____________________ </w:t>
        <w:br/>
        <w:t xml:space="preserve">                             (підпис працівника, який атестується) </w:t>
        <w:br/>
        <w:t xml:space="preserve"> М.П. </w:t>
        <w:br/>
      </w:r>
    </w:p>
    <w:p>
      <w:pPr>
        <w:pStyle w:val="HTML"/>
        <w:rPr>
          <w:sz w:val="24"/>
          <w:szCs w:val="24"/>
        </w:rPr>
      </w:pPr>
      <w:bookmarkStart w:id="287" w:name="o289"/>
      <w:bookmarkEnd w:id="287"/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. Результати розгляду апеляцій на рішення </w:t>
        <w:br/>
        <w:t xml:space="preserve">              атестаційних комісій I та II рівнів**</w:t>
      </w:r>
    </w:p>
    <w:p>
      <w:pPr>
        <w:pStyle w:val="HTML"/>
        <w:rPr>
          <w:sz w:val="24"/>
          <w:szCs w:val="24"/>
        </w:rPr>
      </w:pPr>
      <w:bookmarkStart w:id="288" w:name="o290"/>
      <w:bookmarkEnd w:id="288"/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 </w:t>
        <w:br/>
      </w:r>
    </w:p>
    <w:p>
      <w:pPr>
        <w:pStyle w:val="HTML"/>
        <w:rPr>
          <w:sz w:val="24"/>
          <w:szCs w:val="24"/>
        </w:rPr>
      </w:pPr>
      <w:bookmarkStart w:id="289" w:name="o291"/>
      <w:bookmarkEnd w:id="289"/>
      <w:r>
        <w:rPr>
          <w:sz w:val="24"/>
          <w:szCs w:val="24"/>
        </w:rPr>
        <w:t xml:space="preserve">Результати голосування: кількість голосів: за ___________________, </w:t>
        <w:br/>
        <w:t xml:space="preserve">проти _________________, утримались _______________. </w:t>
        <w:br/>
      </w:r>
    </w:p>
    <w:p>
      <w:pPr>
        <w:pStyle w:val="HTML"/>
        <w:rPr>
          <w:sz w:val="24"/>
          <w:szCs w:val="24"/>
        </w:rPr>
      </w:pPr>
      <w:bookmarkStart w:id="290" w:name="o292"/>
      <w:bookmarkEnd w:id="290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а атестаційної комісії  ___________   _____________________ </w:t>
        <w:br/>
        <w:t xml:space="preserve">                               (підпис)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91" w:name="o293"/>
      <w:bookmarkEnd w:id="291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и комісії:               ___________   _____________________ </w:t>
        <w:br/>
        <w:t xml:space="preserve">                               (підпис)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92" w:name="o294"/>
      <w:bookmarkEnd w:id="292"/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__   _____________________ </w:t>
        <w:br/>
        <w:t xml:space="preserve">                               (підпис)     (прізвище, ініціали) </w:t>
        <w:br/>
      </w:r>
    </w:p>
    <w:p>
      <w:pPr>
        <w:pStyle w:val="HTML"/>
        <w:rPr>
          <w:sz w:val="24"/>
          <w:szCs w:val="24"/>
        </w:rPr>
      </w:pPr>
      <w:bookmarkStart w:id="293" w:name="o295"/>
      <w:bookmarkEnd w:id="293"/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атестації ____________________ </w:t>
        <w:br/>
        <w:t xml:space="preserve">                (число, місяць, рік) </w:t>
        <w:br/>
      </w:r>
    </w:p>
    <w:p>
      <w:pPr>
        <w:pStyle w:val="HTML"/>
        <w:rPr>
          <w:sz w:val="24"/>
          <w:szCs w:val="24"/>
        </w:rPr>
      </w:pPr>
      <w:bookmarkStart w:id="294" w:name="o296"/>
      <w:bookmarkEnd w:id="294"/>
      <w:r>
        <w:rPr>
          <w:sz w:val="24"/>
          <w:szCs w:val="24"/>
        </w:rPr>
        <w:t xml:space="preserve">З рішенням атестаційної комісії ознайомлений _____________________ </w:t>
        <w:br/>
        <w:t xml:space="preserve">                                              (підпис працівника) </w:t>
        <w:br/>
        <w:t xml:space="preserve"> М.П. </w:t>
        <w:br/>
      </w:r>
    </w:p>
    <w:p>
      <w:pPr>
        <w:pStyle w:val="HTML"/>
        <w:rPr>
          <w:sz w:val="24"/>
          <w:szCs w:val="24"/>
        </w:rPr>
      </w:pPr>
      <w:bookmarkStart w:id="295" w:name="o297"/>
      <w:bookmarkEnd w:id="295"/>
      <w:r>
        <w:rPr>
          <w:sz w:val="24"/>
          <w:szCs w:val="24"/>
        </w:rPr>
        <w:t xml:space="preserve">_______________ </w:t>
        <w:br/>
        <w:t xml:space="preserve">     * Заповнюється  у  разі  присвоєння кваліфікаційної категорії </w:t>
        <w:br/>
        <w:t>"спеціаліст вищої категорії" та педагогічних звань.</w:t>
      </w:r>
    </w:p>
    <w:p>
      <w:pPr>
        <w:pStyle w:val="HTML"/>
        <w:rPr>
          <w:sz w:val="24"/>
          <w:szCs w:val="24"/>
        </w:rPr>
      </w:pPr>
      <w:bookmarkStart w:id="296" w:name="o298"/>
      <w:bookmarkEnd w:id="296"/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** Заповнюється у разі подання апеля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8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014-12" TargetMode="External"/><Relationship Id="rId4" Type="http://schemas.openxmlformats.org/officeDocument/2006/relationships/hyperlink" Target="http://zakon2.rada.gov.ua/laws/show/z1417-13" TargetMode="External"/><Relationship Id="rId5" Type="http://schemas.openxmlformats.org/officeDocument/2006/relationships/hyperlink" Target="http://zakon2.rada.gov.ua/laws/show/1060-12" TargetMode="External"/><Relationship Id="rId6" Type="http://schemas.openxmlformats.org/officeDocument/2006/relationships/hyperlink" Target="http://zakon2.rada.gov.ua/laws/show/2628-14" TargetMode="External"/><Relationship Id="rId7" Type="http://schemas.openxmlformats.org/officeDocument/2006/relationships/hyperlink" Target="http://zakon2.rada.gov.ua/laws/show/651-14" TargetMode="External"/><Relationship Id="rId8" Type="http://schemas.openxmlformats.org/officeDocument/2006/relationships/hyperlink" Target="http://zakon2.rada.gov.ua/laws/show/1841-14" TargetMode="External"/><Relationship Id="rId9" Type="http://schemas.openxmlformats.org/officeDocument/2006/relationships/hyperlink" Target="http://zakon2.rada.gov.ua/laws/show/103/98-&#1074;&#1088;" TargetMode="External"/><Relationship Id="rId10" Type="http://schemas.openxmlformats.org/officeDocument/2006/relationships/hyperlink" Target="http://zakon2.rada.gov.ua/laws/show/2984-14" TargetMode="External"/><Relationship Id="rId11" Type="http://schemas.openxmlformats.org/officeDocument/2006/relationships/hyperlink" Target="http://zakon2.rada.gov.ua/laws/show/z0176-93" TargetMode="External"/><Relationship Id="rId12" Type="http://schemas.openxmlformats.org/officeDocument/2006/relationships/hyperlink" Target="http://zakon2.rada.gov.ua/laws/show/z0792-98" TargetMode="External"/><Relationship Id="rId13" Type="http://schemas.openxmlformats.org/officeDocument/2006/relationships/hyperlink" Target="http://zakon2.rada.gov.ua/laws/show/z0014-12" TargetMode="External"/><Relationship Id="rId14" Type="http://schemas.openxmlformats.org/officeDocument/2006/relationships/hyperlink" Target="http://zakon2.rada.gov.ua/laws/show/z1417-13" TargetMode="External"/><Relationship Id="rId15" Type="http://schemas.openxmlformats.org/officeDocument/2006/relationships/hyperlink" Target="http://zakon2.rada.gov.ua/laws/show/z1417-13" TargetMode="External"/><Relationship Id="rId16" Type="http://schemas.openxmlformats.org/officeDocument/2006/relationships/hyperlink" Target="http://zakon2.rada.gov.ua/laws/show/z0014-12" TargetMode="External"/><Relationship Id="rId17" Type="http://schemas.openxmlformats.org/officeDocument/2006/relationships/hyperlink" Target="http://zakon2.rada.gov.ua/laws/show/z0014-12" TargetMode="External"/><Relationship Id="rId18" Type="http://schemas.openxmlformats.org/officeDocument/2006/relationships/hyperlink" Target="http://zakon2.rada.gov.ua/laws/show/z1417-13" TargetMode="External"/><Relationship Id="rId19" Type="http://schemas.openxmlformats.org/officeDocument/2006/relationships/hyperlink" Target="http://zakon2.rada.gov.ua/laws/show/z1417-13" TargetMode="External"/><Relationship Id="rId20" Type="http://schemas.openxmlformats.org/officeDocument/2006/relationships/hyperlink" Target="http://zakon2.rada.gov.ua/laws/show/z0014-12" TargetMode="External"/><Relationship Id="rId21" Type="http://schemas.openxmlformats.org/officeDocument/2006/relationships/hyperlink" Target="http://zakon2.rada.gov.ua/laws/show/z1417-13" TargetMode="External"/><Relationship Id="rId22" Type="http://schemas.openxmlformats.org/officeDocument/2006/relationships/hyperlink" Target="http://zakon2.rada.gov.ua/laws/show/z0014-12" TargetMode="External"/><Relationship Id="rId23" Type="http://schemas.openxmlformats.org/officeDocument/2006/relationships/hyperlink" Target="http://zakon2.rada.gov.ua/laws/show/z0014-12" TargetMode="External"/><Relationship Id="rId24" Type="http://schemas.openxmlformats.org/officeDocument/2006/relationships/hyperlink" Target="http://zakon2.rada.gov.ua/laws/show/z0014-12" TargetMode="External"/><Relationship Id="rId25" Type="http://schemas.openxmlformats.org/officeDocument/2006/relationships/hyperlink" Target="http://zakon2.rada.gov.ua/laws/show/z0014-12" TargetMode="External"/><Relationship Id="rId26" Type="http://schemas.openxmlformats.org/officeDocument/2006/relationships/hyperlink" Target="http://zakon2.rada.gov.ua/laws/show/z1417-13" TargetMode="External"/><Relationship Id="rId27" Type="http://schemas.openxmlformats.org/officeDocument/2006/relationships/hyperlink" Target="http://zakon2.rada.gov.ua/laws/show/z1417-13" TargetMode="External"/><Relationship Id="rId28" Type="http://schemas.openxmlformats.org/officeDocument/2006/relationships/hyperlink" Target="http://zakon2.rada.gov.ua/laws/show/z0014-12" TargetMode="External"/><Relationship Id="rId29" Type="http://schemas.openxmlformats.org/officeDocument/2006/relationships/hyperlink" Target="http://zakon2.rada.gov.ua/laws/show/z1417-13" TargetMode="External"/><Relationship Id="rId30" Type="http://schemas.openxmlformats.org/officeDocument/2006/relationships/hyperlink" Target="http://zakon2.rada.gov.ua/laws/show/z1417-13" TargetMode="External"/><Relationship Id="rId31" Type="http://schemas.openxmlformats.org/officeDocument/2006/relationships/hyperlink" Target="http://zakon2.rada.gov.ua/laws/show/z0014-12" TargetMode="External"/><Relationship Id="rId32" Type="http://schemas.openxmlformats.org/officeDocument/2006/relationships/hyperlink" Target="http://zakon2.rada.gov.ua/laws/show/z0014-12" TargetMode="External"/><Relationship Id="rId33" Type="http://schemas.openxmlformats.org/officeDocument/2006/relationships/hyperlink" Target="http://zakon2.rada.gov.ua/laws/show/z0014-12" TargetMode="External"/><Relationship Id="rId34" Type="http://schemas.openxmlformats.org/officeDocument/2006/relationships/hyperlink" Target="http://zakon2.rada.gov.ua/laws/show/z1417-13" TargetMode="External"/><Relationship Id="rId35" Type="http://schemas.openxmlformats.org/officeDocument/2006/relationships/hyperlink" Target="http://zakon2.rada.gov.ua/laws/show/z0014-12" TargetMode="External"/><Relationship Id="rId36" Type="http://schemas.openxmlformats.org/officeDocument/2006/relationships/hyperlink" Target="http://zakon2.rada.gov.ua/laws/show/z0014-12" TargetMode="External"/><Relationship Id="rId37" Type="http://schemas.openxmlformats.org/officeDocument/2006/relationships/hyperlink" Target="http://zakon2.rada.gov.ua/laws/show/z1417-13" TargetMode="External"/><Relationship Id="rId38" Type="http://schemas.openxmlformats.org/officeDocument/2006/relationships/hyperlink" Target="http://zakon2.rada.gov.ua/laws/show/z0014-12" TargetMode="External"/><Relationship Id="rId39" Type="http://schemas.openxmlformats.org/officeDocument/2006/relationships/hyperlink" Target="http://zakon2.rada.gov.ua/laws/show/z0014-12" TargetMode="External"/><Relationship Id="rId40" Type="http://schemas.openxmlformats.org/officeDocument/2006/relationships/hyperlink" Target="http://zakon2.rada.gov.ua/laws/show/z1417-13" TargetMode="External"/><Relationship Id="rId41" Type="http://schemas.openxmlformats.org/officeDocument/2006/relationships/hyperlink" Target="http://zakon2.rada.gov.ua/laws/show/z1417-13" TargetMode="External"/><Relationship Id="rId42" Type="http://schemas.openxmlformats.org/officeDocument/2006/relationships/hyperlink" Target="http://zakon2.rada.gov.ua/laws/show/z1417-13" TargetMode="External"/><Relationship Id="rId43" Type="http://schemas.openxmlformats.org/officeDocument/2006/relationships/hyperlink" Target="http://zakon2.rada.gov.ua/laws/show/z1417-13" TargetMode="External"/><Relationship Id="rId44" Type="http://schemas.openxmlformats.org/officeDocument/2006/relationships/hyperlink" Target="http://zakon2.rada.gov.ua/laws/show/z1417-13" TargetMode="External"/><Relationship Id="rId45" Type="http://schemas.openxmlformats.org/officeDocument/2006/relationships/hyperlink" Target="http://zakon2.rada.gov.ua/laws/show/z1417-13" TargetMode="External"/><Relationship Id="rId46" Type="http://schemas.openxmlformats.org/officeDocument/2006/relationships/hyperlink" Target="http://zakon2.rada.gov.ua/laws/show/z1417-13" TargetMode="External"/><Relationship Id="rId47" Type="http://schemas.openxmlformats.org/officeDocument/2006/relationships/hyperlink" Target="http://zakon2.rada.gov.ua/laws/show/z0014-12" TargetMode="External"/><Relationship Id="rId48" Type="http://schemas.openxmlformats.org/officeDocument/2006/relationships/hyperlink" Target="http://zakon2.rada.gov.ua/laws/show/z0014-12" TargetMode="External"/><Relationship Id="rId49" Type="http://schemas.openxmlformats.org/officeDocument/2006/relationships/hyperlink" Target="http://zakon2.rada.gov.ua/laws/show/z0014-12" TargetMode="External"/><Relationship Id="rId50" Type="http://schemas.openxmlformats.org/officeDocument/2006/relationships/hyperlink" Target="http://zakon2.rada.gov.ua/laws/show/z0014-12" TargetMode="External"/><Relationship Id="rId51" Type="http://schemas.openxmlformats.org/officeDocument/2006/relationships/hyperlink" Target="http://zakon2.rada.gov.ua/laws/show/z0014-12" TargetMode="External"/><Relationship Id="rId52" Type="http://schemas.openxmlformats.org/officeDocument/2006/relationships/hyperlink" Target="http://zakon2.rada.gov.ua/laws/show/z0014-12" TargetMode="External"/><Relationship Id="rId53" Type="http://schemas.openxmlformats.org/officeDocument/2006/relationships/hyperlink" Target="http://zakon2.rada.gov.ua/laws/show/z0014-12" TargetMode="External"/><Relationship Id="rId54" Type="http://schemas.openxmlformats.org/officeDocument/2006/relationships/hyperlink" Target="http://zakon2.rada.gov.ua/laws/show/z1417-13" TargetMode="External"/><Relationship Id="rId55" Type="http://schemas.openxmlformats.org/officeDocument/2006/relationships/hyperlink" Target="http://zakon2.rada.gov.ua/laws/show/z0014-12" TargetMode="External"/><Relationship Id="rId56" Type="http://schemas.openxmlformats.org/officeDocument/2006/relationships/hyperlink" Target="http://zakon2.rada.gov.ua/laws/show/z0014-12" TargetMode="External"/><Relationship Id="rId57" Type="http://schemas.openxmlformats.org/officeDocument/2006/relationships/hyperlink" Target="http://zakon2.rada.gov.ua/laws/show/z0014-12" TargetMode="External"/><Relationship Id="rId58" Type="http://schemas.openxmlformats.org/officeDocument/2006/relationships/hyperlink" Target="http://zakon2.rada.gov.ua/laws/show/z1417-13" TargetMode="External"/><Relationship Id="rId59" Type="http://schemas.openxmlformats.org/officeDocument/2006/relationships/hyperlink" Target="http://zakon2.rada.gov.ua/laws/show/z0014-12" TargetMode="External"/><Relationship Id="rId60" Type="http://schemas.openxmlformats.org/officeDocument/2006/relationships/hyperlink" Target="http://zakon2.rada.gov.ua/laws/show/z0014-12" TargetMode="External"/><Relationship Id="rId61" Type="http://schemas.openxmlformats.org/officeDocument/2006/relationships/hyperlink" Target="http://zakon2.rada.gov.ua/laws/show/z0014-12" TargetMode="External"/><Relationship Id="rId62" Type="http://schemas.openxmlformats.org/officeDocument/2006/relationships/hyperlink" Target="http://zakon2.rada.gov.ua/laws/show/z1417-13" TargetMode="External"/><Relationship Id="rId63" Type="http://schemas.openxmlformats.org/officeDocument/2006/relationships/hyperlink" Target="http://zakon2.rada.gov.ua/laws/show/1060-12" TargetMode="External"/><Relationship Id="rId64" Type="http://schemas.openxmlformats.org/officeDocument/2006/relationships/hyperlink" Target="http://zakon2.rada.gov.ua/laws/show/100/96-&#1074;&#1088;" TargetMode="External"/><Relationship Id="rId65" Type="http://schemas.openxmlformats.org/officeDocument/2006/relationships/hyperlink" Target="http://zakon2.rada.gov.ua/laws/show/z0014-12" TargetMode="External"/><Relationship Id="rId66" Type="http://schemas.openxmlformats.org/officeDocument/2006/relationships/hyperlink" Target="http://zakon2.rada.gov.ua/laws/show/z0014-12" TargetMode="External"/><Relationship Id="rId67" Type="http://schemas.openxmlformats.org/officeDocument/2006/relationships/hyperlink" Target="http://zakon2.rada.gov.ua/laws/show/z0014-12" TargetMode="External"/><Relationship Id="rId68" Type="http://schemas.openxmlformats.org/officeDocument/2006/relationships/hyperlink" Target="http://zakon2.rada.gov.ua/laws/show/z0014-12" TargetMode="External"/><Relationship Id="rId69" Type="http://schemas.openxmlformats.org/officeDocument/2006/relationships/hyperlink" Target="http://zakon2.rada.gov.ua/laws/show/z0014-12" TargetMode="External"/><Relationship Id="rId70" Type="http://schemas.openxmlformats.org/officeDocument/2006/relationships/hyperlink" Target="http://zakon2.rada.gov.ua/laws/show/z0014-12" TargetMode="External"/><Relationship Id="rId71" Type="http://schemas.openxmlformats.org/officeDocument/2006/relationships/hyperlink" Target="http://zakon2.rada.gov.ua/laws/show/z0014-12" TargetMode="External"/><Relationship Id="rId72" Type="http://schemas.openxmlformats.org/officeDocument/2006/relationships/hyperlink" Target="http://zakon2.rada.gov.ua/laws/show/z0014-12" TargetMode="External"/><Relationship Id="rId73" Type="http://schemas.openxmlformats.org/officeDocument/2006/relationships/hyperlink" Target="http://zakon2.rada.gov.ua/laws/show/z0014-12" TargetMode="External"/><Relationship Id="rId74" Type="http://schemas.openxmlformats.org/officeDocument/2006/relationships/hyperlink" Target="http://zakon2.rada.gov.ua/laws/show/2628-14" TargetMode="External"/><Relationship Id="rId75" Type="http://schemas.openxmlformats.org/officeDocument/2006/relationships/hyperlink" Target="http://zakon2.rada.gov.ua/laws/show/651-14" TargetMode="External"/><Relationship Id="rId76" Type="http://schemas.openxmlformats.org/officeDocument/2006/relationships/hyperlink" Target="http://zakon2.rada.gov.ua/laws/show/103/98-&#1074;&#1088;" TargetMode="External"/><Relationship Id="rId77" Type="http://schemas.openxmlformats.org/officeDocument/2006/relationships/hyperlink" Target="http://zakon2.rada.gov.ua/laws/show/2984-14" TargetMode="External"/><Relationship Id="rId78" Type="http://schemas.openxmlformats.org/officeDocument/2006/relationships/hyperlink" Target="http://zakon2.rada.gov.ua/laws/show/z0014-12" TargetMode="External"/><Relationship Id="rId79" Type="http://schemas.openxmlformats.org/officeDocument/2006/relationships/hyperlink" Target="http://zakon2.rada.gov.ua/laws/show/z0014-12" TargetMode="External"/><Relationship Id="rId80" Type="http://schemas.openxmlformats.org/officeDocument/2006/relationships/hyperlink" Target="http://zakon2.rada.gov.ua/laws/show/z0014-12" TargetMode="External"/><Relationship Id="rId81" Type="http://schemas.openxmlformats.org/officeDocument/2006/relationships/hyperlink" Target="http://zakon2.rada.gov.ua/laws/show/z0014-12" TargetMode="External"/><Relationship Id="rId82" Type="http://schemas.openxmlformats.org/officeDocument/2006/relationships/hyperlink" Target="http://zakon2.rada.gov.ua/laws/show/z0014-12" TargetMode="Externa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7:00Z</dcterms:created>
  <dc:creator>Master</dc:creator>
  <dc:description/>
  <cp:keywords/>
  <dc:language>en-US</dc:language>
  <cp:lastModifiedBy>Admin</cp:lastModifiedBy>
  <dcterms:modified xsi:type="dcterms:W3CDTF">2016-04-20T12:17:00Z</dcterms:modified>
  <cp:revision>2</cp:revision>
  <dc:subject/>
  <dc:title>   </dc:title>
</cp:coreProperties>
</file>